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6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infrastruktury towarzyszącej w związku z budową ronda</w:t>
            </w:r>
          </w:p>
          <w:p>
            <w:pPr>
              <w:pStyle w:val="Normal"/>
              <w:ind w:righ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rejonie skrzyżowania ulic Śląskiej i Ks. Tunkla w Świętochłowicach .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ryczałtową za wykonanie całości robót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9-10T08:44:00Z</dcterms:modified>
  <cp:revision>70</cp:revision>
  <dc:subject/>
  <dc:title> </dc:title>
</cp:coreProperties>
</file>