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5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budowa cmentarza komunalnego położonego przy ulicy Bytomskiej w   Świętochłowicach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6-05T11:14:00Z</cp:lastPrinted>
  <dcterms:modified xsi:type="dcterms:W3CDTF">2014-09-29T07:57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