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5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Rozbudowa cmentarza komunalnego położonego przy ulicy Bytomskiej w   Świętochłowicach </w:t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 za wykonanie całości robót objętych przedmiotem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zł (netto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 ne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3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09-29T07:56:00Z</dcterms:modified>
  <cp:revision>72</cp:revision>
  <dc:subject/>
  <dc:title> </dc:title>
</cp:coreProperties>
</file>