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8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e usług pocztowych dla Urzędu Miejskiego w Świętochłowicach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brocie krajowym i zagranicznym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1:00Z</cp:lastPrinted>
  <dcterms:modified xsi:type="dcterms:W3CDTF">2014-10-07T08:23:00Z</dcterms:modified>
  <cp:revision>7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