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8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292" w:hanging="0"/>
              <w:jc w:val="center"/>
              <w:rPr/>
            </w:pPr>
            <w:r>
              <w:rPr>
                <w:b/>
                <w:szCs w:val="24"/>
              </w:rPr>
              <w:t xml:space="preserve">Świadczenie usług pocztowych dla Urzędu Miejskiego w Świętochłowicach </w:t>
            </w:r>
          </w:p>
          <w:p>
            <w:pPr>
              <w:pStyle w:val="Normal"/>
              <w:spacing w:lineRule="auto" w:line="276"/>
              <w:ind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obrocie krajowym i zagranicznym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i proponujemy cenę za wykonanie przedmiotu zamówienia obliczoną na podstawie załączonego do oferty  formularza cenowego stanowiącego załącznik nr 1 do specyfikacji: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4248"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10-07T08:22:00Z</dcterms:modified>
  <cp:revision>73</cp:revision>
  <dc:subject/>
  <dc:title> </dc:title>
</cp:coreProperties>
</file>