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zmieniony załącznik nr 7 </w:t>
      </w:r>
    </w:p>
    <w:p>
      <w:pPr>
        <w:pStyle w:val="Normal"/>
        <w:autoSpaceDE w:val="false"/>
        <w:spacing w:lineRule="auto" w:line="276"/>
        <w:ind w:right="28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  <w:t>WYKAZ placówek odbiorczych  na terenie miasta Świętochł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3"/>
        <w:gridCol w:w="3675"/>
        <w:gridCol w:w="36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placówki, dni oraz godziny otwarc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/Centr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paczó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5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0-17T07:56:00Z</dcterms:modified>
  <cp:revision>3</cp:revision>
  <dc:subject/>
  <dc:title>Nr OR 3463-6/07 </dc:title>
</cp:coreProperties>
</file>