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9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b/>
          <w:sz w:val="24"/>
          <w:szCs w:val="24"/>
        </w:rPr>
        <w:t xml:space="preserve">Przebudowa infrastruktury towarzyszącej w związku z budową ronda w rejonie skrzyżowania ulic Śląskiej i Ks. Tunkla w Świętochłowicach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10-09T08:27:00Z</dcterms:modified>
  <cp:revision>9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