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39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nr telefonu do kontaktu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mail 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budowa infrastruktury towarzyszącej w związku z budową ronda</w:t>
            </w:r>
          </w:p>
          <w:p>
            <w:pPr>
              <w:pStyle w:val="Normal"/>
              <w:ind w:right="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rejonie skrzyżowania ulic Śląskiej i Ks. Tunkla w Świętochłowicach .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składamy niniejszą ofertę i proponujemy cenę ryczałtową za wykonanie całości robót objętych przedmiotem zamówienia w wysokośc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zł (netto 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 netto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brutto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3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i/>
          <w:sz w:val="20"/>
        </w:rPr>
        <w:t xml:space="preserve"> 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*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* * </w:t>
      </w:r>
      <w:r>
        <w:rPr>
          <w:i/>
          <w:sz w:val="20"/>
        </w:rPr>
        <w:t xml:space="preserve">jeżeli wykonawca nie załączy dokumentów obejmujących tajemnice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character" w:styleId="Marker">
    <w:name w:val="mark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4-10-09T08:27:00Z</dcterms:modified>
  <cp:revision>72</cp:revision>
  <dc:subject/>
  <dc:title> </dc:title>
</cp:coreProperties>
</file>