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0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robót rozbiórkowych budynku dawnego Muzeum Miejskiego położonego przy ul. </w:t>
      </w:r>
    </w:p>
    <w:p>
      <w:pPr>
        <w:pStyle w:val="Normal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worcowej 14 w Świętochłowicach.</w:t>
      </w:r>
    </w:p>
    <w:p>
      <w:pPr>
        <w:pStyle w:val="Normal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10-10T10:26:00Z</dcterms:modified>
  <cp:revision>9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