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40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nr telefonu do kontaktu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mail 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Wykonanie robót rozbiórkowych budynku dawnego Muzeum Miejskiego położonego przy ul.   Dworcowej 14 w Świętochłowicach.</w:t>
            </w:r>
          </w:p>
          <w:p>
            <w:pPr>
              <w:pStyle w:val="Normal"/>
              <w:ind w:right="29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składamy niniejszą ofertę i proponujemy cenę  ryczałtową za wykonanie całości robót objętych przedmiotem zamówienia w wysokośc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________________________zł (netto 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 netto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brutto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3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6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i/>
          <w:sz w:val="20"/>
        </w:rPr>
        <w:t xml:space="preserve"> 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*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* * </w:t>
      </w:r>
      <w:r>
        <w:rPr>
          <w:i/>
          <w:sz w:val="20"/>
        </w:rPr>
        <w:t xml:space="preserve">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character" w:styleId="Marker">
    <w:name w:val="mark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4-10-10T10:26:00Z</dcterms:modified>
  <cp:revision>76</cp:revision>
  <dc:subject/>
  <dc:title> </dc:title>
</cp:coreProperties>
</file>