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łącznik nr 1 do specyfikacji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 xml:space="preserve">Wykaz drogowej sygnalizacji świetlnej </w:t>
      </w:r>
    </w:p>
    <w:p>
      <w:pPr>
        <w:pStyle w:val="Normal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10"/>
        <w:gridCol w:w="1217"/>
        <w:gridCol w:w="1085"/>
        <w:gridCol w:w="1371"/>
        <w:gridCol w:w="3182"/>
      </w:tblGrid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d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Typ sterowni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ok budow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sygnalizacj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odzaj sygnalizacji</w:t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Katowicka – Wojska Polskiego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ASR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78 r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bidi="zxx"/>
              </w:rPr>
              <w:t xml:space="preserve">Ogólna, acykliczna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arówki 220V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Chorzowska – Bytoms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ASR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bidi="zxx"/>
              </w:rPr>
              <w:t>1969 r (ostatnie prace remontowe  2014 r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bidi="zxx"/>
              </w:rPr>
              <w:t>Ogólna, akomodacyjna, zmiennoczasow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arówki 220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horzowska – Bieszczadz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SSU – 0601VSD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75 r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lna, cykliczna, stałoczasow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arówki 220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horzowska – Imiel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ASR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79 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bidi="zxx"/>
              </w:rPr>
              <w:t>(ostatnie prace remontowe  2013 r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lna, cykliczna, stałoczasow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arówki 220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ytomska - Ślęzan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SR min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87 r (przebudowa w 2006 r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ygnalizacja dla pieszych acyklicz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arówki 220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przycisków wzbudzając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ytomska – Krasickiego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SR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99 r. (ostatnie prace remontowe  2014 r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lna, cykliczna, stałoczasow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arówki 220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ytomska - DTŚ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SR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99 r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ostatnie prace remontowe  2012 r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komodacyj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arówki 220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przycisków wzbudzając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horzowska - ECHO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SR 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0 r.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lna, cykliczna, stałoczasow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arówki 220 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przycisków wzbudzając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62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szt.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punktów świetlnych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85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trójnych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93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kolumn sygnalizacyjnych podwójnych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91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kolumn sygnalizacyjnych pojedynczych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4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 xml:space="preserve">ilość masztów wysięgowych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1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masztów zwykłych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zxx"/>
              </w:rPr>
              <w:t>ilość przycisków wzbudzający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mo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Euromode;Times New Roman" w:hAnsi="Euromode;Times New Roman" w:cs="Euromode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Euromode;Times New Roman" w:hAnsi="Euromode;Times New Roman" w:cs="Euromode;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Euromode;Times New Roman" w:hAnsi="Euromode;Times New Roman" w:cs="Euromode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Euromode;Times New Roman" w:hAnsi="Euromode;Times New Roman" w:cs="Euromode;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0:00Z</dcterms:created>
  <dc:creator>Marek Heflich</dc:creator>
  <dc:description/>
  <cp:keywords/>
  <dc:language>en-US</dc:language>
  <cp:lastModifiedBy>preinstalacja</cp:lastModifiedBy>
  <cp:lastPrinted>2008-07-25T11:54:00Z</cp:lastPrinted>
  <dcterms:modified xsi:type="dcterms:W3CDTF">2014-10-16T09:33:00Z</dcterms:modified>
  <cp:revision>7</cp:revision>
  <dc:subject/>
  <dc:title/>
</cp:coreProperties>
</file>