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</w:rPr>
        <w:t>załącznik nr 10 - wzór umowy</w:t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mowa  Nr .………….. /IK/272/ZPIK/2014</w:t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a w trybie przepisów ustawy Prawo zamówień publicznych w dniu ……….2014r. </w:t>
        <w:br/>
        <w:t xml:space="preserve">w Świętochłowicach pomiędzy Gminą Świętochłowice ul. Katowicka 54, 41-600 Świętochłowice (NIP 627-10-08-169),  zwaną w  dalszej części umowy Zamawiającym reprezentowanym przez Prezydenta Miasta Świętochłowice z upoważnienia którego działają : 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>a</w:t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 z siedzibą w ………………..……………, zarejestrowaną w…………..…. pod nr ……………..…..(NIP: ….………..………… Regon……..) zwaną w dalszej części umowy Wykonawcą , reprezentowaną przez: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Zamawiający  zleca, a Wykonawca przyjmuje do wykonania zamówienie pod nazwą: „Czyszczenie i utrzymanie kanalizacji deszczowej na terenie miasta Świętochłowice”, zwane dalej „przedmiotem umowy”, na warunkach określonych umową, SIWZ i ofertą Wykonawcy.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 umowny obejmuje następujący zakres prac: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szczenie wpustów deszczowych wraz z przykanalikami:</w:t>
      </w:r>
    </w:p>
    <w:p>
      <w:pPr>
        <w:pStyle w:val="Normal"/>
        <w:numPr>
          <w:ilvl w:val="2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załączonego wykazu studzienek deszczowych w ulicach ( załącznik nr 1 do umowy) wraz ze  sprawdzeniem drożności kanału deszczowego do którego włączone są wpusty  deszczowe,</w:t>
      </w:r>
    </w:p>
    <w:p>
      <w:pPr>
        <w:pStyle w:val="Normal"/>
        <w:numPr>
          <w:ilvl w:val="2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waryjne czyszczenie w okresie 24h/dobę łącznie z dniami wolnymi od pracy  i świątecznymi.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Czyszczenie separatorów wraz z wywozem i utylizacją nieczystości według załączonego  wykazu (załącznik nr 2 do umowy)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szczenie odwodnień liniowych na terenie miasta w uzgodnieniu z Zamawiającym.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szczenie kanalizacji deszczowych  według potrzeb, po uzyskaniu zgłoszenia przez Zamawiającego oraz awaryjne czyszczenie kanałów deszczowych w okresie 24h/dobę – łącznie z dniami wolnymi od pracy i świątecznymi. 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eżące remonty i regulacje do poziomu nawierzchni studni kanalizacji deszczowej i wpustów ulicznych wraz z przykanalikiem, w uzgodnieniu z Zamawiającym.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waryjny montaż pokryw studni kanalizacyjnych i kratek ściekowych w przypadku ich zniszczenia lub kradzieży.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ogotowia technicznego do wykonywania prac objętych przedmiotem umowy przez 24h/dobę łącznie z dniami wolnymi od pracy i świątecznymi.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ieczenie miejsca awarii zagrażającej bezpieczeństwu publicznemu nie może nastąpić później niż w ciągu 1 godziny od chwili otrzymania informacji od Zamawiającego, administratora dróg na terenie miasta lub instytucjom odpowiedzialnym za bezpieczeństwo, tj. Policji, Straży Miejskiej, Straży Pożarnej, Powiatowego Centrum Zarządzania Kryzysowego, Wydziału Zarządzania Kryzysowego.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ywanie innych prac niezbędnych do prawidłowej realizacji przedmiotu  umowy:</w:t>
      </w:r>
    </w:p>
    <w:p>
      <w:pPr>
        <w:pStyle w:val="Normal"/>
        <w:numPr>
          <w:ilvl w:val="2"/>
          <w:numId w:val="9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wykonanie teleinspekcji kanałów deszczowych według potrzeb, po uzyskaniu  informacji od Zamawiającego.</w:t>
      </w:r>
    </w:p>
    <w:p>
      <w:pPr>
        <w:pStyle w:val="Normal"/>
        <w:numPr>
          <w:ilvl w:val="2"/>
          <w:numId w:val="9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wykonanie pomiarów uzupełniających, które obejmują sprawdzenie przebiegu sieci,  usytuowania uzbrojenia na tej sieci ( studnia, wpust, wylot ) po uzyskaniu informacji od Zamawiającego.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uwanie zalewisk.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Wszystkie prace będą prowadzone zgodnie z obowiązującymi przepisami, normami i technologiami.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W zakres przedmiotu umowy wchodzi również: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up wszystkich  materiałów i urządzeń dotyczących umowy,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rganizowanie, utrzymanie i likwidacja niezbędnego placu dla potrzeb wykonania  robót,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e i poniesienie kosztów nadzoru technicznego użytkownikom istniejącego uzbrojenia /jeżeli zaistnieje taka konieczność/,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projektów organizacji ruchu na czas prowadzenia robót /jeżeli będzie taka konieczność/,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oznakowanie pasa drogowego i zabezpieczenie dojść i dojazdów do posesji oraz objazdów na czas prowadzenia robót,</w:t>
      </w:r>
    </w:p>
    <w:p>
      <w:pPr>
        <w:pStyle w:val="Normal"/>
        <w:numPr>
          <w:ilvl w:val="1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wożenie odpadów z wpustów deszczowych i separatorów oraz innych nieczystości z  miejsca prowadzonych robót /wymagane udokumentowanie wywozu na wysypisko/,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 xml:space="preserve">Wykonawca przejmie odpowiedzialność na czas trwania umowy  z tytułu szkód komunikacyjnych powstałych w wyniku np. powstałego zalewiska na niedrożnym  wpuście deszczowym lub innych, a związanych z realizacją zamówienia. 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każdorazowo otrzyma od Zamawiającego zlecenie na wykonanie prac objętych przedmiotem niniejszej umowy ( faksem, e-mailem  lub pocztą ) z określeniem terminu ich wykonania, który nie może być dłuższy niż 14 dni kalendarzowych.</w:t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§ 2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obowiązywać będzie od dnia 01.01.2015 r. do dnia 31.12.2015 r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leżności od zakresu prac zleconych przez Zamawiającego przedmiot umowy realizowany będzie w terminach określonych w SIWZ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Bieżące realizowanie przedmiotu umowy wymaga od wykonawcy 24 godzinnej dyspozycyjności pod numerem tel. ……………………………….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</w:rPr>
        <w:t>§ 3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Strony ustalają górny limit całego wynagrodzenia dla zakresu robót objętych przedmiotem umowy określony w formularzu ofertowym na kwotę: …………………..zł netto,………zł brutto (słownie brutto:……………………………..)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prac wykonanych w ciągu miesiąca Wykonawca wyceni uwzględniając ceny jednostkowe określone w kosztorysie cenowym stanowiącym załącznik nr 4 do umowy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e prace rozliczane będą miesięcznymi  fakturami VAT wraz z protokołami  odbioru prac, podpisanymi bez zastrzeżeń i  zawierającymi  wyliczenie poszczególnych elementów  robót wykonanych w danym miesiącu, podpisanych  przez wskazanego w umowie przedstawiciela Zamawiającego. Do faktury Wykonawca zobowiązany jest załączyć dokumenty potwierdzające unieszkodliwienie lub odzysk odpadów powstałych w procesie czyszczenia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suwania zalewisk należy dostarczyć Zamawiającemu dokumentację fotograficzną powstałego zalewiska. Obmiar będzie liczony jako pole powierzchni powstałego zalewiska x 0,1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 sobie wykonanie mniejszego lub innego zakresu robót niż podany </w:t>
        <w:br/>
        <w:t>w kalkulacji cenowej, co będzie wynikało z faktycznych potrzeb bieżących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Wykonawca nie będzie wnosił roszczeń z tytułu nie wykonania zamówienia w ilościach podanych w kalkulacji cenowej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>Zapłata należnego Wykonawcy wynagrodzenia następować będzie za zlecone prace zgodnie z zapisami  § 1 ust. 6 oraz wykonane i odebrane przez Zamawiającego prace, stanowiące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łata faktury  nastąpi w terminie do 30 dni od daty jej otrzymania przez Zamawiającego </w:t>
      </w:r>
      <w:r>
        <w:rPr>
          <w:rFonts w:cs="Garamond" w:ascii="Garamond" w:hAnsi="Garamond"/>
          <w:bCs/>
        </w:rPr>
        <w:t xml:space="preserve">wg klasyfikacji budżetowej  </w:t>
      </w:r>
      <w:r>
        <w:rPr>
          <w:rFonts w:cs="Garamond" w:ascii="Garamond" w:hAnsi="Garamond"/>
        </w:rPr>
        <w:t>900.90003.4300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>Należne wynagrodzenie będzie płatne na konto Wykonawcy, nr konta: ………………………………………………………  w Banku 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a prawo żądania zapłaty odsetek ustawowych za nieterminową zapłatę faktur.              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§ 5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Wykonawca udziela gwarancji na roboty objęte przedmiotem umowy na okres 12 miesięcy (odtworzenie nawierzchni jezdni lub chodnika – 24 miesiące), natomiast na zamontowane materiały – gwarancji producenta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gwarancji liczy się od daty protokolarnego odbioru robót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Ewentualne wady i drobne usterki przedmiotu umowy wykryte przy odbiorze lub w toku robót usuwane będą niezwłocznie, najpóźniej w ciągu 7 dni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ależnie od gwarancji Wykonawca ponosi odpowiedzialność z tytułu rękojmi  której okres wynosi 1 rok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do :</w:t>
      </w:r>
    </w:p>
    <w:p>
      <w:pPr>
        <w:pStyle w:val="Normal"/>
        <w:numPr>
          <w:ilvl w:val="1"/>
          <w:numId w:val="12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i robót zgodnie z przedmiotem niniejszej umowy, złożoną ofertą,</w:t>
      </w:r>
    </w:p>
    <w:p>
      <w:pPr>
        <w:pStyle w:val="Normal"/>
        <w:numPr>
          <w:ilvl w:val="1"/>
          <w:numId w:val="12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bania o utrzymanie porządku i bezpieczeństwa w rejonie prowadzonych prac,</w:t>
      </w:r>
    </w:p>
    <w:p>
      <w:pPr>
        <w:pStyle w:val="Normal"/>
        <w:numPr>
          <w:ilvl w:val="1"/>
          <w:numId w:val="12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oszenia odpowiedzialności za organizację i bezpieczne przejścia,</w:t>
      </w:r>
    </w:p>
    <w:p>
      <w:pPr>
        <w:pStyle w:val="Normal"/>
        <w:numPr>
          <w:ilvl w:val="1"/>
          <w:numId w:val="12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oszenia odpowiedzialności za ewentualne szkody wynikłe z tytułu prowadzonych prac wobec osób trzecich,</w:t>
      </w:r>
    </w:p>
    <w:p>
      <w:pPr>
        <w:pStyle w:val="Normal"/>
        <w:numPr>
          <w:ilvl w:val="1"/>
          <w:numId w:val="12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ewnienia bezpieczeństwa i higieny pracy własnym  pracownikom, ochrony mienia i zabezpieczenia przeciwpożarowego, </w:t>
      </w:r>
    </w:p>
    <w:p>
      <w:pPr>
        <w:pStyle w:val="Normal"/>
        <w:numPr>
          <w:ilvl w:val="1"/>
          <w:numId w:val="12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 xml:space="preserve">po zakończeniu robót usunięcia wszelkich zbędnych materiałów, urządzeń i odpadów oraz pozostawienia terenu robót czystego, uporządkowanego i nadającego się do użytkowania </w:t>
      </w:r>
    </w:p>
    <w:p>
      <w:pPr>
        <w:pStyle w:val="Normal"/>
        <w:numPr>
          <w:ilvl w:val="1"/>
          <w:numId w:val="12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 xml:space="preserve">zapewnienia w razie konieczności we własnym zakresie  i na własny koszt zaplecza robót w tym podłączenia do mediów.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wykonywania czynności objętych przedmiotem umowy Wykonawca odpowiedzialny jest za wszelkie szkody wynikłe z zaniechania, niedbalstwa, działania niezgodnego ze sztuką budowlaną, przepisami bhp i p.poż., a także nieprawidłowego zabezpieczenia narzędzi i materiałów do momentu dokonania odbioru  robót.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nie może przenieść na osobę trzecią praw i obowiązków wynikających z umowy, </w:t>
        <w:br/>
        <w:t xml:space="preserve">w całości lub części. Wykonawca nie może dokonać cesji wierzytelności o zapłatę wynagrodzenia z tytułu umowy lub przenieść obowiązek zapłaty kar umownych oraz odszkodowań należnych Zamawiającemu.                           </w:t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Garamond" w:ascii="Garamond" w:hAnsi="Garamond"/>
        </w:rPr>
        <w:t>Ze strony Zamawiającego funkcję koordynacyjną i kontrolną wykonania przedmiotu umowy  pełnić będzie …………………………………., a ze strony Wykonawcy osobą odpowiedzialną za realizację przedmiotu umowy będzie 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a osób odpowiedzialnych za realizację umowy ze strony  Wykonawcy  wymaga pisemnego zgłoszenia do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/>
      </w:pPr>
      <w:r>
        <w:rPr>
          <w:rFonts w:cs="Garamond" w:ascii="Garamond" w:hAnsi="Garamond"/>
        </w:rPr>
        <w:t xml:space="preserve">Wykonawca zobowiązuje się wykonać siłami własnymi przedmiot umowy za wyjątkiem części usług lub robót budowlanych powierzonych do wykonania podwykonawco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e wykonania części przedmiotu umowy podwykonawcom nie zmienia zobowiązania Wykonawcy względem Zamawiającego za należyte wykonanie tej czę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odpowiedzialny za działania, uchybienia i zaniedbania podwykonawców w  takim samym stopniu, jak za działania, uchybienia i zaniedbania własn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do zapłaty Zamawiającemu kar umownych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88" w:before="0" w:after="0"/>
        <w:jc w:val="both"/>
        <w:rPr/>
      </w:pPr>
      <w:r>
        <w:rPr>
          <w:rFonts w:cs="Garamond" w:ascii="Garamond" w:hAnsi="Garamond"/>
        </w:rPr>
        <w:t xml:space="preserve">za każdy dzień opóźnienia w wykonaniu zleconych prac na podstawie § 1 ust. 6, </w:t>
        <w:br/>
        <w:t>w wysokości  200 zł,  licząc od ustalonego w zleceniu  terminu  ich zakończenia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opóźnienie w usunięciu wad przedmiotu umowy w wysokości 100 zł za każdy dzień opóźnienia, licząc od ustalonego przez strony terminu na usunięcie wad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/>
      </w:pPr>
      <w:r>
        <w:rPr>
          <w:rFonts w:cs="Garamond" w:ascii="Garamond" w:hAnsi="Garamond"/>
        </w:rPr>
        <w:t>Zamawiający potrąci naliczone kary umowne z wynagrod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zastrzegają sobie prawo dochodzenia odszkodowania uzupełniającego do wysokości rzeczywiście poniesionej szkody, wraz z odsetka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§ 10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stałe   w   trakcie   realizacji   umowy   spory    będą   rozwiązywane   na   drodze  porozumienia, a </w:t>
        <w:br/>
        <w:t>w przypadku niemożliwości ich rozwiązania mogą być skierowane na drogę postępowania sądowego w sądzie powszechnym właściwym dla siedziby Zamawiającego.</w:t>
      </w:r>
    </w:p>
    <w:p>
      <w:pPr>
        <w:pStyle w:val="Bezodstpw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</w:t>
      </w:r>
      <w:r>
        <w:rPr>
          <w:rFonts w:cs="Garamond" w:ascii="Garamond" w:hAnsi="Garamond"/>
        </w:rPr>
        <w:t>§ 11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0"/>
        <w:jc w:val="both"/>
        <w:rPr/>
      </w:pPr>
      <w:r>
        <w:rPr>
          <w:rFonts w:cs="Garamond" w:ascii="Garamond" w:hAnsi="Garamond"/>
        </w:rPr>
        <w:t xml:space="preserve">Zmiana postanowień niniejszej umowy może nastąpić wyłącznie na warunkach określonych w ust. 2 niniejszego paragrafu, za zgodą obu stron wyrażoną na piśmie, pod rygorem nieważności.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0"/>
        <w:jc w:val="both"/>
        <w:rPr/>
      </w:pPr>
      <w:r>
        <w:rPr>
          <w:rFonts w:cs="Garamond" w:ascii="Garamond" w:hAnsi="Garamond"/>
        </w:rPr>
        <w:t>Strony mogą zmienić postanowienia zawartej umowy w przypadku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88" w:before="0" w:after="0"/>
        <w:jc w:val="both"/>
        <w:rPr/>
      </w:pPr>
      <w:r>
        <w:rPr>
          <w:rFonts w:cs="Garamond" w:ascii="Garamond" w:hAnsi="Garamond"/>
        </w:rPr>
        <w:t>zmiany wynagrodzenia Wykonawcy określonego w § 4 ust. 1 umowy,  gdy  wystąpi ustawowa zmiana stawki VAT.  Zmiana  stawki  podatku  VAT  odpowiednio  zmieni  cenę przedmiotu  umowy  brutto  oraz  ceny  jednostkowe  w  złotych  brutto określone w ofercie przez Wykonawcę 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y podwykonawców na których zasoby, powoływał się Wykonawca w celu wykazania spełniania warunków udziału w postępowaniu, pod warunkiem, że  proponowany inny podwykonawca lub sam Wykonawca samodzielnie spełnia  warunki udziału w postępowaniu w stopniu nie mniejszym niż dotychczasowy podmiot (podwykonawca). 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 zaistnienia istotnej zmiany okoliczności powodującej, że wykonanie umowy nie leży </w:t>
        <w:br/>
        <w:t>w interesie publicznym, czego nie można było przewidzieć w chwili zawarcia umowy,  Zamawiający może odstąpić od umowy w terminie 30 dni od powzięcia wiadomości o tych okolicznościach. Wykonawca może żądać w tym przypadku wyłącznie wynagrodzenia należnego z tytułu wykonania części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stosuje się przepisy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tawy z dnia 29.01.2004 r. Prawo zamówień publicznych (tekst jedn. Dz. U. z 2013 r. poz. 907 z późn. zm.)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tawy z dnioa 21.03.1985 r. o drogach publicznych (tekst. jedn. Dz. U. z 2013 r. poz. 260 z późn. zm.)  ,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/>
      </w:pPr>
      <w:r>
        <w:rPr>
          <w:rFonts w:cs="Garamond" w:ascii="Garamond" w:hAnsi="Garamond"/>
        </w:rPr>
        <w:t>ustawy z dnia 23.04.1964 r. Kodeks cywilny (tekst jedn. Dz. U. z 2014 r. poz. 121)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tawy z dnia 7.07.1994 r. Prawo budowlane (tekst jedn. Dz. U. z 2013 r. poz. 1409 z późn. zm.),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y z dnia 13.09.1996 o utrzymaniu czystości i porządku w gminach (tekst jedn. Dz. U. z 2013 r. poz. 1399 z późn. zm.)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y z dnia 14.12.2012 r. o odpadach (tekst jedn. Dz. U. z 2013 r., poz. 21 z późn. zm.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ą umowę sporządzono w trzech jednobrzmiących egzemplarzach,  jeden egzemplarz dla Wykonawcy, dwa dla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gralną część umowy stanowią: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studzienek deszczowych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separatorów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cyfikacja Istotnych Warunków Zamówienia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88" w:before="0" w:after="0"/>
        <w:jc w:val="both"/>
        <w:rPr/>
      </w:pPr>
      <w:r>
        <w:rPr>
          <w:rFonts w:cs="Garamond" w:ascii="Garamond" w:hAnsi="Garamond"/>
        </w:rPr>
        <w:t>Formularz ofertowy wraz z formularzem cenowym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ind w:firstLine="397"/>
        <w:jc w:val="both"/>
        <w:rPr/>
      </w:pPr>
      <w:r>
        <w:rPr>
          <w:rFonts w:cs="Garamond" w:ascii="Garamond" w:hAnsi="Garamond"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8:00Z</dcterms:created>
  <dc:creator>a.szymczyk</dc:creator>
  <dc:description/>
  <cp:keywords/>
  <dc:language>en-US</dc:language>
  <cp:lastModifiedBy>m.palusinski</cp:lastModifiedBy>
  <cp:lastPrinted>2014-10-16T09:23:00Z</cp:lastPrinted>
  <dcterms:modified xsi:type="dcterms:W3CDTF">2014-10-17T10:52:00Z</dcterms:modified>
  <cp:revision>8</cp:revision>
  <dc:subject/>
  <dc:title>Umowa  Nr</dc:title>
</cp:coreProperties>
</file>