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4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zyszczenie i utrzymanie kanalizacji deszczowej na terenie miasta Świętochłowice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4-10-16T13:36:00Z</dcterms:modified>
  <cp:revision>8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