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4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zyszczenie i utrzymanie kanalizacji deszczowej na terenie miasta Świętochłow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za wykonanie przedmiotu zamówienia obliczoną na podstawie formularza cenowego stanowiącego załącznik do formularza ofertowego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załącznik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 cenowy dla poniższych usług/ robót z uwzględnieniem wywozu </w:t>
        <w:br/>
        <w:t>i składowania odpadów</w:t>
      </w:r>
      <w:r>
        <w:rPr/>
        <w:t>.</w:t>
      </w:r>
    </w:p>
    <w:tbl>
      <w:tblPr>
        <w:tblW w:w="1006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1418"/>
        <w:gridCol w:w="1417"/>
        <w:gridCol w:w="1418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ługi/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e  ilości</w:t>
            </w: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całkowita netto</w:t>
            </w:r>
          </w:p>
          <w:p>
            <w:pPr>
              <w:pStyle w:val="Normal"/>
              <w:rPr/>
            </w:pPr>
            <w:r>
              <w:rPr/>
              <w:t>kol.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całkowita brutto</w:t>
            </w:r>
          </w:p>
          <w:p>
            <w:pPr>
              <w:pStyle w:val="Normal"/>
              <w:jc w:val="center"/>
              <w:rPr/>
            </w:pPr>
            <w:r>
              <w:rPr/>
              <w:t>kol. 6 +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wpustu deszczowego wraz z przykanal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separator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dwodnień liniowych  0,2 x 0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lub ręczne czyszczenie kanału deszczowego dla średnic 150-35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lub ręczne czyszczenie kanału deszczowego dla średnic 400-60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studni  wpustu ulicznego fi 500 o gł. 1,0 m wraz z koniecznym odtworzeniem nawierzch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(wymiana) odcinka kanału deszczowego fi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wpustu ulicznego</w:t>
            </w:r>
          </w:p>
          <w:p>
            <w:pPr>
              <w:pStyle w:val="Normal"/>
              <w:rPr/>
            </w:pPr>
            <w:r>
              <w:rPr/>
              <w:t>- pokrywa beton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wpustu ulicznego</w:t>
            </w:r>
          </w:p>
          <w:p>
            <w:pPr>
              <w:pStyle w:val="Normal"/>
              <w:rPr/>
            </w:pPr>
            <w:r>
              <w:rPr/>
              <w:t>- pokrywa żeliw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studni rewizyjnej - pokrywa bet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studni rewizyjnej</w:t>
            </w:r>
          </w:p>
          <w:p>
            <w:pPr>
              <w:pStyle w:val="Normal"/>
              <w:rPr/>
            </w:pPr>
            <w:r>
              <w:rPr/>
              <w:t>- pokrywa żeli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eleinspekcji kanału desz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odwodnienia liniowego ze stali ocynk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/uzupełnienie skradzionej lub zniszczonej / pokrywy odwodnienia liniowego z żeliwa sza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studni kanalizacji deszcz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widowanie zalewis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UWAGA:</w:t>
      </w:r>
    </w:p>
    <w:p>
      <w:pPr>
        <w:pStyle w:val="Normal"/>
        <w:jc w:val="both"/>
        <w:rPr/>
      </w:pPr>
      <w:r>
        <w:rPr>
          <w:i/>
        </w:rPr>
        <w:t xml:space="preserve">Podane ilości w kolumnie 5  są  szacunkowe i zostały  podane do obliczenia ceny ofertowej </w:t>
      </w:r>
    </w:p>
    <w:p>
      <w:pPr>
        <w:pStyle w:val="Normal"/>
        <w:jc w:val="both"/>
        <w:rPr>
          <w:i/>
          <w:i/>
        </w:rPr>
      </w:pPr>
      <w:r>
        <w:rPr>
          <w:i/>
        </w:rPr>
        <w:t>W trakcie realizacji usług/robót wskazane ilości szacunkowe mogą  ulec zmianie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ab/>
        <w:t>………..……………………………………………..</w:t>
      </w:r>
    </w:p>
    <w:p>
      <w:pPr>
        <w:pStyle w:val="Normal"/>
        <w:ind w:left="4245" w:hanging="0"/>
        <w:jc w:val="center"/>
        <w:rPr/>
      </w:pPr>
      <w:r>
        <w:rPr/>
        <w:t>Podpis i pieczęć osoby / osób uprawnionej (ych) 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10-16T13:36:00Z</dcterms:modified>
  <cp:revision>76</cp:revision>
  <dc:subject/>
  <dc:title> </dc:title>
</cp:coreProperties>
</file>