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pecyfik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az separato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0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azwa – symb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alizacj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7  Super Pek  NS 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wiaduktem S.C.-0 po zachodniej stronie ul. Żołnierskiej jezdnia północ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8 Super Pek  NS 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 wiaduktem S.C.-0 po zachodniej stronie ul. Żołnierskiej jezdnia połud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9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 pasem drogowym DTŚ jezdnia północna str. Północna obok przejścia podziemnego Sp-12  SKAŁ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0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ółnocna między wiaduktami  S-5, a  S-3,4  pod skarpą zewnętrzn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1 Super Pek  NS 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wiaduktem      S-3,4  skarpa połudn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2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zdnia południowa między wiaduk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-3,4 , a  S-5  na skarpie zewnętrz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3 Super Pek  NS 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– skarpa STRAŻ POŻAR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4 Super Pek  NS 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– skarpa STRAŻ POŻAR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5 Super Pek  NS 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teren STRAŻY POŻAR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6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zdnia południowa za wiaduktem na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zpitalną za ekranem ziemn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2:00Z</dcterms:created>
  <dc:creator>preinstalacja</dc:creator>
  <dc:description/>
  <cp:keywords/>
  <dc:language>en-US</dc:language>
  <cp:lastModifiedBy>m.palusinski</cp:lastModifiedBy>
  <cp:lastPrinted>2014-10-14T15:51:00Z</cp:lastPrinted>
  <dcterms:modified xsi:type="dcterms:W3CDTF">2014-10-16T13:34:00Z</dcterms:modified>
  <cp:revision>5</cp:revision>
  <dc:subject/>
  <dc:title>Załącznik nr 2</dc:title>
</cp:coreProperties>
</file>