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pl-PL"/>
        </w:rPr>
        <w:t xml:space="preserve">Załącznik nr 7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>UMOWA Nr  .....................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awarta w Świętochłowicach w dniu .................. na podstawie przepisów ustawy z dnia 24.01.2004 r. Prawo zamówień publicznych (Dz. U. z 2013 r., poz. 907 z późn. zm.) po przeprowadzeniu postępowania o zamówienie publiczne prowadzonego w trybie przetargu nieograniczonego o numerze ZPU 271.2.2014 pomiędz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Gminą Świętochłowice, ul. Katowicka 54, 41-600 Świętochłowice (NIP 627-10-08-169), zwaną w dalszej części umowy Zamawiającym, reprezentowaną przez:</w:t>
      </w:r>
    </w:p>
    <w:p>
      <w:pPr>
        <w:pStyle w:val="Normal"/>
        <w:spacing w:lineRule="auto" w:line="288"/>
        <w:ind w:right="-25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Bartosza Karcza –  Zastępcę Prezydenta Miasta Świętochłowice</w:t>
      </w:r>
    </w:p>
    <w:p>
      <w:pPr>
        <w:pStyle w:val="Normal"/>
        <w:spacing w:lineRule="auto" w:line="288"/>
        <w:ind w:right="-25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Beatę Grzelec – Spetruk – Naczelnika Wydziału Ekologii i Gospodarki Odpadami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zleca, a Wykonawca przyjmuje do wykonania przedmiot umowy polegający na: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trzymaniu w schronisku zwierząt (psa lub kota) z terenu miasta Świętochłowice, których właściciel jest nieustalony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eniu zwierzętom należytych warunków bytowych i sanitarnych poprzez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pl-PL"/>
        </w:rPr>
        <w:t>stały dostęp do wody pitnej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zapewnienie wystarczającej ilości pożywienia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zymanie w pomieszczeniach umożliwiających swobodne poruszanie się zwierząt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zielenie pomieszczeń dla zwierząt agresywnych i chorych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iekę weterynaryjną w zakresie: kontroli stanu zdrowia, profilaktyki i leczenia, zwalczania pasożytów wewnętrznych i zewnętrznych, szczepień przeciwko wściekliźni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  <w:lang w:val="pl-PL"/>
        </w:rPr>
        <w:t>wydawanie karmy społecznym opiekunom zwierząt w okresie: od października do marca (ok. 25 kg miesięcznie)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lektroniczne znakowanie psów i kotów (czipowanie)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łapywanie zwierząt z terenu miasta Świętochłowice, których właściciel jest nieustalony, na zgłoszenie Policji, Straży Miejskiej, Powiatowego Centrum Zarządzania Kryzysowego, Wydziału Ekologii i Gospodarki Odpadami Urzędu Miejskiego w Świętochłowicach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wiezienie wyłapanych zwierząt do schroniska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wiezienie do schroniska zwierząt okrutnie traktowanych odebranych właścicielom decyzją Prezydenta Miasta Świętochłowic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pl-PL"/>
        </w:rPr>
        <w:t>W czasie trwania umowy wykonawca nie może odmówić wykonywania zleconej usługi. W przypadku stwierdzenia przepełnienia schroniska ustala się limit ilości zwierząt, które wykonawca może przyjąć w ciągu roku na 320</w:t>
      </w:r>
      <w:r>
        <w:rPr>
          <w:color w:val="FF99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wierząt (miesięczny limit to 23 sztuki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ując usługi objęte niniejszą umową, wykonawca jest odpowiedzialny za przestrzeganie przepisów prawa lub za ewentualne szkody wyrządzone osobom trzeci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pl-PL"/>
        </w:rPr>
        <w:t>Przedmiot umowy będzie realizowany przez Wykonawcę siłami własnymi/siłami własnymi i przy pomocy podwykonawców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2"/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pl-PL"/>
        </w:rPr>
        <w:t>Zlecenie wykonania części przedmiotu umowy podwykonawcom nie zmienia zobowiązania Wykonawcy względem Zamawiającego za należyte wykonanie tej części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3"/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jest odpowiedzialny za działania, uchybienia i zaniedbania podwykonawców w takim samym stopniu, jak za działania, uchybienia i zaniedbania własne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4"/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Umowa zostaje zawarta na okres od dnia podpisania umowy, jednak nie wcześniej niż od dnia 01.01.2015 r. do dnia 31.12.2015 r. i może być rozwiązana przez każdą ze stron z zachowaniem miesięcznego okresu wypowiedzenia złożonego pisemnie na koniec miesiąca kalendarzow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Za usługi określone w § 1 Zamawiający zapłaci wykonawcy miesięczne wynagrodzenie ryczałtowe w wysokości ...................... zł brutto.</w:t>
      </w:r>
    </w:p>
    <w:p>
      <w:pPr>
        <w:pStyle w:val="Normal"/>
        <w:numPr>
          <w:ilvl w:val="0"/>
          <w:numId w:val="2"/>
        </w:numPr>
        <w:ind w:left="357" w:right="-405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nie będzie pobierał opłat od osób, które doprowadziły zwierzęta do schronisk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e wynagrodzenie będzie regulowane na podstawie miesięcznej faktury VAT.</w:t>
      </w:r>
    </w:p>
    <w:p>
      <w:pPr>
        <w:pStyle w:val="Normal"/>
        <w:numPr>
          <w:ilvl w:val="0"/>
          <w:numId w:val="2"/>
        </w:numPr>
        <w:ind w:left="357" w:right="-150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łata wynagrodzenia nastąpi przelewem w terminie do 14 dni od dnia doręczenia Zamawiającemu faktury na poniższy rachunek Wykonawcy: …………………………….. (z dz. 900 rozdz.90013 § 4300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datę zapłaty należności uważa się datę obciążenia rachunku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zwłokę w zapłacie należności wynikającej z faktury Wykonawca jest uprawiony do żądania zapłaty odsetek ustawow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mowy ustalają niezmienność ceny przez cały okres obowiązywania umow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Ze strony Zamawiającego osobą odpowiedzialną za realizację przedmiotu umowy będzie: Iwona Świerczek-Mika tel. 032/3491-881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 strony Wykonawcy osobą odpowiedzialną za realizację przedmiotu umowy jest: 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osób odpowiedzialnych za realizację umowy ze strony Wykonawcy wymaga pisemnego zgłoszenia do Zamawiającego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postanowień zawartej umowy może nastąpić wyłącznie za zgodą obu stron, wyrażoną w formie pisemnego aneksu pod rygorem nieważności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treści umowy na podstawie art. 144 ustawy Prawo zamówień publicznych jest możliwa w sytuacji ustawowej zmiany stawki podatku od towarów i usług (VAT); zmienione zostanie wynagrodzenie Wykonawcy stosownie do obowiązującej stawki  podatku VAT.</w:t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7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>Wykonawca zobowiązany jest do zapłaty Zamawiającemu kar umownych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nie wykonania lub nienależytego wykonania zobowiązań umownych w wysokości 5 % miesięcznego wynagrodzenia brutto, o którym mowa w § 4 ust. 1 za każdy rozpoczęty dzień nie wykonania lub nienależytego wykonania umowy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odstąpienie od umowy lub jej części z przyczyn, za które Wykonawca ponosi odpowiedzialność, w wysokości 20 % wynagrodzenia, którym mowa w § 4 ust. 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zastrzegają sobie prawo dochodzenia odszkodowania uzupełniającego do wysokości rzeczywiście poniesionej szkody, wraz z odsetkam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8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może odstąpić od umowy w przypadku rażącego naruszenia przepisów niniejszej umowy lub nieprawidłowego i niestarannego realizowania przedmiotu um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może odstąpić od umowy w terminie do 30 dni licząc od dnia w którym zaistniały przesłanki uzasadniające odstąpienie od umowy poprzez złożenie przez Zamawiającego jednostronnego oświadczenia woli w formie pisemnej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sprawach nieuregulowanych w niniejszej umowie zastosowanie mają przepisy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 xml:space="preserve">ustawy z dnia 29.01.20004 r. Prawo zamówień publicznych (Dz. U. z 2013 r., poz. 907 z późn. zm.)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stawą z dnia 21.08.1997 r. o ochronie zwierząt (tekst jedn. Dz. U. z 2013 r. poz. 856)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wą z dnia 11.03.2004 r. o ochronie zdrowia zwierząt oraz zwalczaniu chorób zakaźnych zwierząt (tekst jedn. Dz. U. z 2008 r. nr 213 poz. 1342 z późn. zm.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wą z dnia 13.09.1996 r. o utrzymaniu czystości i porządku w gminach (tekst jedn. Dz. U. z 2013 r. poz.1399 z późn. zm.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porządzeniem Ministra Rolnictwa i Rozwoju Wsi z dnia 23.06.2004 w sprawie szczegółowych wymagań weterynaryjnych dla prowadzenia schronisk dla zwierząt (Dz. U. nr 158 poz. 1657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porządzeniem Ministra Spraw Wewnętrznych i Administracji z dnia 28.08.1998 r. w sprawie zasad i warunków wyłapywania bezdomnych zwierząt (Dz. U. nr 116 poz. 753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wy z dnia 23.04.1964 Kodeks cywilny (Dz.U. z 2014 r. poz.121)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0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szelkie spory wynikłe z niniejszej umowy rozstrzygane będą przez Sąd Rejonowy </w:t>
        <w:br/>
        <w:t>w Chorzowi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ę niniejszą sporządzono w trzech jednobrzmiących egzemplarzach, dwa dla Zamawiającego, a jeden dla Wykonaw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ZAMAWIAJĄCY:</w:t>
        <w:tab/>
        <w:tab/>
        <w:tab/>
        <w:tab/>
        <w:tab/>
        <w:tab/>
        <w:t>WYKONAWC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00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35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zależności od oferty uznanej za najkorzystniejszą</w:t>
      </w:r>
      <w:r>
        <w:rPr/>
        <w:t xml:space="preserve">; 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pl-PL"/>
    </w:rPr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9:00Z</dcterms:created>
  <dc:creator>user</dc:creator>
  <dc:description/>
  <cp:keywords/>
  <dc:language>en-US</dc:language>
  <cp:lastModifiedBy>m.palusinski</cp:lastModifiedBy>
  <cp:lastPrinted>2014-11-26T10:08:00Z</cp:lastPrinted>
  <dcterms:modified xsi:type="dcterms:W3CDTF">2014-12-10T08:03:00Z</dcterms:modified>
  <cp:revision>9</cp:revision>
  <dc:subject/>
  <dc:title>                                                                                                               </dc:title>
</cp:coreProperties>
</file>