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6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łapywanie i utrzymanie w schronisku bezdomnych zwierząt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enu miasta Świętochłowice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4-12-09T13:50:00Z</dcterms:modified>
  <cp:revision>7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