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46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zamówieniu w postępowaniu o udzielenie zamówienia  publicznego na 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Wyłapywanie i utrzymanie w schronisku bezdomnych zwierząt w terenu miasta Świętochłowice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i proponujemy: </w:t>
      </w:r>
    </w:p>
    <w:p>
      <w:pPr>
        <w:pStyle w:val="Tekstpodstawowy3"/>
        <w:jc w:val="both"/>
        <w:rPr/>
      </w:pPr>
      <w:r>
        <w:rPr>
          <w:sz w:val="22"/>
          <w:szCs w:val="22"/>
        </w:rPr>
        <w:t>1. zryczałtowaną miesięczną cenę za wykonanie przedmiotu zamówienia w wysokości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net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zł (brut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zryczałtowaną cenę brutto za wykonanie całości zamówienia w okresie 12 miesięcy w wysokości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zł (brut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posiadamy w schronisku dla bezdomnych zwierząt ……… sztuk boksów dla zwierzą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y, że ilość przeprowadzonych adopcji w okresie ostatnich trzech lat wyniosła średniorocznie ………. adopcji.             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5. 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6. 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7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żej podaną część  zamówienia wykonywać będą podwykonawcy, na których zasoby powołuję się na zasadach określonych w art. 26 ust. 2b ustawy w celu wykazania spełniania warunków udziału w postępowaniu **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9. 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Za</w:t>
      </w:r>
      <w:r>
        <w:rPr/>
        <w:t>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/>
      </w:pPr>
      <w:r>
        <w:rPr>
          <w:sz w:val="22"/>
          <w:szCs w:val="22"/>
        </w:rPr>
        <w:t>o zwalczaniu nieuczciwej konkurencji.</w:t>
      </w:r>
      <w:r>
        <w:rPr>
          <w:i/>
          <w:sz w:val="22"/>
          <w:szCs w:val="22"/>
        </w:rPr>
        <w:t xml:space="preserve"> 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*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>jeżeli wykonawca nie załączy dokumentów obejmujących tajemnice przedsiębiorstwa należy  wpisać nie dotyczy</w:t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4-12-09T13:59:00Z</dcterms:modified>
  <cp:revision>61</cp:revision>
  <dc:subject/>
  <dc:title> </dc:title>
</cp:coreProperties>
</file>