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50165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39.5pt;width:476.65pt;height:71.8pt" coordorigin="8,-790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-790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5;top:-790;width:5396;height:1436">
                  <v:shape id="shape_0" ID="Obraz 2" stroked="f" o:allowincell="f" style="position:absolute;left:4145;top:-790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5;top:-609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8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ZPU.271.47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spacing w:before="0" w:after="20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0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85"/>
        <w:gridCol w:w="4248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środka transportu z podaniem liczby miejsc oraz urządzeń niezbędnych dla bezpieczeństwa osób podczas transportu, zgodnie z warunkami opisanymi w SIWZ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4-12-18T16:12:00Z</dcterms:modified>
  <cp:revision>35</cp:revision>
  <dc:subject/>
  <dc:title>Nr OR 3463-6/07 </dc:title>
</cp:coreProperties>
</file>