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2552"/>
        <w:gridCol w:w="283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zycje miejsc </w:t>
              <w:br/>
              <w:t>wizyt stud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RKOM Systemy  Teleinformatyczne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ura rachunkowe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lony usług fryzjerskich Hair Design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ryzj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kiernik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tel Qubus  Katowice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tel Angelo Katow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tel Diament Katow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rze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rze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rze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kier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rze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eka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onter instalacji </w:t>
              <w:br/>
              <w:t>i urządzeń sanitarnych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lta Trans Świętochłowi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kiernik samoch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ryka Opla w Gliwic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chanik pojazdów samoch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S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k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chanik pojazdów samoch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chanik pojazdów samoch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o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urarz – tynk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chanik samoch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lektromecha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chanik samoch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lektr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lektr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lektr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zes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lach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Adresy szkół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985"/>
        <w:gridCol w:w="1926"/>
        <w:gridCol w:w="1901"/>
        <w:gridCol w:w="1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pół Szkół Ekonomiczno – Usług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1 – 600 Świętochłowi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32) 77 000 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32) 77 000 6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32) 77 000 6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pół Szkół Spe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l. Szkolna 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1 – 600 Świętochłowice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32) 2452 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rojekt współfinansowany przez Unię Europejską w ramach Europejskiego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055360" cy="913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200" cy="913680"/>
                        <a:chOff x="0" y="0"/>
                        <a:chExt cx="6055200" cy="913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56400" cy="88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26920" y="0"/>
                          <a:ext cx="3428280" cy="913680"/>
                        </a:xfrm>
                      </wpg:grpSpPr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953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14480"/>
                            <a:ext cx="2056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8.45pt;width:476.75pt;height:71.95pt" coordorigin="-180,169" coordsize="9535,14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169;width:3395;height:13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3957;top:169;width:5399;height:1439">
                <v:shape id="shape_0" ID="Obraz 2" stroked="f" o:allowincell="f" style="position:absolute;left:3957;top:169;width:1409;height:1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349;width:3238;height:11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1:00Z</dcterms:created>
  <dc:creator>piworowiczm</dc:creator>
  <dc:description/>
  <cp:keywords/>
  <dc:language>en-US</dc:language>
  <cp:lastModifiedBy>a.dudek</cp:lastModifiedBy>
  <cp:lastPrinted>2014-12-10T08:37:00Z</cp:lastPrinted>
  <dcterms:modified xsi:type="dcterms:W3CDTF">2014-12-10T07:55:00Z</dcterms:modified>
  <cp:revision>6</cp:revision>
  <dc:subject/>
  <dc:title>LISTA OBECNOŚCI NA ZAJĘCIA Z DORADZTWA GRUPOWEGO</dc:title>
</cp:coreProperties>
</file>