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9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krótkoterminowego kredytu w kwocie 4.000.000 zł przeznaczonego na sfinansowanie występującego w ciągu roku przejściowego deficytu budże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miny Świętochłowice w 2015 roku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, 2a ustawy z dnia 29 stycznia 2004 r. - Prawo zamówień publicznych (tekst jedn.  Dz. U. z 2013r.  poz. 907 z póź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12-23T16:35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