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awarta w Świętochłowicach </w:t>
      </w:r>
      <w:r>
        <w:rPr>
          <w:b/>
          <w:sz w:val="22"/>
          <w:szCs w:val="22"/>
        </w:rPr>
        <w:t xml:space="preserve">w dniu               </w:t>
      </w:r>
      <w:r>
        <w:rPr>
          <w:sz w:val="22"/>
          <w:szCs w:val="22"/>
        </w:rPr>
        <w:t xml:space="preserve"> pomiędzy Miastem Świętochłowice z siedzibą</w:t>
        <w:br/>
        <w:t>w 41-600 Świętochłowice ul. Katowicka 54 posiadającym NIP 627-10-08-169, REGON 000515891 reprezentowanym przez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…</w:t>
      </w:r>
      <w:r>
        <w:rPr>
          <w:b/>
          <w:bCs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wanym w treści umowy „</w:t>
      </w:r>
      <w:r>
        <w:rPr>
          <w:b/>
          <w:bCs/>
          <w:sz w:val="22"/>
          <w:szCs w:val="22"/>
        </w:rPr>
        <w:t>Zamawiającym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…</w:t>
      </w:r>
      <w:r>
        <w:rPr>
          <w:b/>
          <w:sz w:val="22"/>
          <w:szCs w:val="22"/>
        </w:rPr>
        <w:t>...................................................................................</w:t>
      </w:r>
      <w:r>
        <w:rPr>
          <w:sz w:val="22"/>
          <w:szCs w:val="22"/>
        </w:rPr>
        <w:t xml:space="preserve"> z siedzibą w</w:t>
      </w:r>
      <w:r>
        <w:rPr>
          <w:b/>
          <w:sz w:val="22"/>
          <w:szCs w:val="22"/>
        </w:rPr>
        <w:t xml:space="preserve"> …...................... </w:t>
      </w:r>
      <w:r>
        <w:rPr>
          <w:sz w:val="22"/>
          <w:szCs w:val="22"/>
        </w:rPr>
        <w:t xml:space="preserve">przy ul. </w:t>
      </w:r>
      <w:r>
        <w:rPr>
          <w:b/>
          <w:sz w:val="22"/>
          <w:szCs w:val="22"/>
        </w:rPr>
        <w:t>…....................</w:t>
      </w:r>
      <w:r>
        <w:rPr>
          <w:sz w:val="22"/>
          <w:szCs w:val="22"/>
        </w:rPr>
        <w:t>, posiadającym NIP …...................... reprezentowanym przez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</w:t>
      </w:r>
      <w:r>
        <w:rPr>
          <w:b/>
          <w:sz w:val="22"/>
          <w:szCs w:val="22"/>
        </w:rPr>
        <w:t>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wanym w treści umowy </w:t>
      </w:r>
      <w:r>
        <w:rPr>
          <w:b/>
          <w:bCs/>
          <w:sz w:val="22"/>
          <w:szCs w:val="22"/>
        </w:rPr>
        <w:t>„Wykonawcą”</w:t>
      </w:r>
      <w:r>
        <w:rPr>
          <w:sz w:val="22"/>
          <w:szCs w:val="22"/>
        </w:rPr>
        <w:t xml:space="preserve">, zwanymi łącznie </w:t>
      </w:r>
      <w:r>
        <w:rPr>
          <w:b/>
          <w:bCs/>
          <w:sz w:val="22"/>
          <w:szCs w:val="22"/>
        </w:rPr>
        <w:t>„Stronami”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dstawie dokonanego przez Zamawiającego wyboru oferty Wykonawcy w trybie przetargu nieograniczonego zgodnie z ustawą z dnia 29 stycznia 2004 r. Prawo zamówień publicznych (Dz. U. z 2013 r., poz. 907 z późn. zm.) zawiera się umowę o następującej treśc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umowy jest usługa przeprowadzenia kursu dla uczestników projektu „Mam zawód – mam pracę w regionie” z terenu Miasta Świętochłowice, współfinansowanego przez Unię Europejską </w:t>
        <w:br/>
        <w:t xml:space="preserve">ze środków Europejskiego Funduszu Społecznego w ramach Działania 9.2 Podniesienie atrakcyjności </w:t>
        <w:br/>
        <w:t>i jakości szkolnictwa zawodowego Programu Operacyjnego Kapitał Ludzki 2007 – 201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wyniku rozstrzygnięcia procedury udzielenia zamówienia publicznego zostanie zawartych 6 umów, dla których niniejszy ustęp przyjmie jedno z następujących brzmień: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zęść I – Kurs prawa jazdy kat. B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Przedmiotem zamówienia jest przeprowadzenie kursu prawa jazdy kat. B dla 21 uczestników projektu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gram kursu powinien obejmować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pisy ruchu drogowego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echnikę kierowania pojazdem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rys budowy pojazdu i zasady obsługi technicznej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i/>
          <w:iCs/>
          <w:sz w:val="22"/>
          <w:szCs w:val="22"/>
        </w:rPr>
        <w:t>Zachowanie na miejscu wypadku i pomoc przedlekarska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pecjalistyczne badanie lekarskie (koszt pokrywa Wykonawca)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aukę jazdy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zas trwania kursu: 30 godz. teorii oraz 30 godz. praktyki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Wykonawca zobowiązany jest ubezpieczyć uczestnika kursu od następstw nieszczęśliwych wypadków (NNW) powstałych w związku z uczestnictwem w kursie.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Kurs będzie kończyć się egzaminem.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Koszt przeprowadzenia i opłacenia egzaminu zarówno z teorii jak i praktyki pokrywa Wykonawca. 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W przypadku uzyskania negatywnego wyniku egzaminu w pierwszym terminie, każde kolejne podejście do egzaminu opłaca zdający we własnym zakresie. </w:t>
      </w:r>
    </w:p>
    <w:p>
      <w:pPr>
        <w:pStyle w:val="Normal"/>
        <w:tabs>
          <w:tab w:val="clear" w:pos="708"/>
          <w:tab w:val="left" w:pos="0" w:leader="none"/>
          <w:tab w:val="left" w:pos="502" w:leader="none"/>
        </w:tabs>
        <w:ind w:right="292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Zamawiający zastrzega możliwość zmiany ilości uczestników kursu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zęść II – Kurs magazyniera z obsługą wózka widłowego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dmiotem zamówienia jest przeprowadzenia kursu magazyniera z obsługą wózka widłowego dla 4 uczestników projektu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gram kursu powinien obejmować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abycie umiejętności zawodowych z zakresu technologii pracy w magazynie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sady załadunku i rozładunku kontenerów w magazynie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udowa oraz obsługa wózka widłowego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ezpieczna wymiana butli gazowych w wózkach wyposażonych w te urządzenia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zas trwania kursu: 80 godzin lekcyjnych (1 godzina lekcyjna = 45 minut)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Wykonawca zobowiązany jest ubezpieczyć uczestnika kursu od następstw nieszczęśliwych wypadków (NNW) powstałych w związku z uczestnictwem w kursie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Kurs będzie kończyć się egzaminem.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Koszt przeprowadzenia i opłacenia egzaminu pokrywa Wykonawca.</w:t>
      </w:r>
      <w:r>
        <w:rPr>
          <w:i/>
          <w:iCs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color w:val="000000"/>
          <w:sz w:val="22"/>
          <w:szCs w:val="22"/>
        </w:rPr>
        <w:t xml:space="preserve">W przypadku uzyskania negatywnego wyniku egzaminu w pierwszym terminie, każde kolejne podejście do egzaminu opłaca zdający we własnym zakresie. </w:t>
      </w:r>
    </w:p>
    <w:p>
      <w:pPr>
        <w:pStyle w:val="Normal"/>
        <w:tabs>
          <w:tab w:val="clear" w:pos="708"/>
          <w:tab w:val="left" w:pos="0" w:leader="none"/>
          <w:tab w:val="left" w:pos="502" w:leader="none"/>
        </w:tabs>
        <w:ind w:right="292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Zamawiający zastrzega możliwość zmiany ilości uczestników kursu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zęść III – Kurs manicure – pedicure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dmiotem zamówienia jest przeprowadzenia kursu manicure - pedicure dla 4 uczestników projektu (w tym 1 uczestnik w wieku 17 lat)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gram kursu powinien obejmować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poznanie z anatomią stopy i dłoni oraz dermatologicznymi schorzeniami dłoni, stóp i paznokci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poznanie z zasadami manicuru i pedicuru kosmetycznego, biologicznego i leczniczego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poznanie z metodami przedłużania paznokci, a także ich zdobnictwem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zas trwania kursu: 60 godzin lekcyjnych (1 godzina lekcyjna = 45 minut)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ykonawca zobowiązany jest ubezpieczyć uczestnika kursu od następstw nieszczęśliwych wypadków (NNW) powstałych w związku z uczestnictwem w kursie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Kurs będzie kończyć się egzaminem.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Koszt przeprowadzenia i opłacenia egzaminu pokrywa Wykonawca. . 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W przypadku uzyskania negatywnego wyniku egzaminu w pierwszym terminie, każde kolejne podejście do egzaminu opłaca zdający we własnym zakresie. </w:t>
      </w:r>
    </w:p>
    <w:p>
      <w:pPr>
        <w:pStyle w:val="Normal"/>
        <w:tabs>
          <w:tab w:val="clear" w:pos="708"/>
          <w:tab w:val="left" w:pos="0" w:leader="none"/>
          <w:tab w:val="left" w:pos="502" w:leader="none"/>
        </w:tabs>
        <w:ind w:right="292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Zamawiający zastrzega możliwość zmiany ilości uczestników kursu.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zęść IV – Kurs obsługi kas fiskalnych i fakturowania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dmiotem zamówienia jest przeprowadzenia kursu obsługi kas fiskalnych i fakturowania dla 3 uczestników projektu (w tym 2 uczestników w wieku 17 lat)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gram kursu powinien obejmować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pisy prawne związane z zawodem sprzedawcy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lementy towaroznawstwa handlowego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okumentację handlowa i magazynowa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bsługę kas fiskalnych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ybrany komputerowy program do fakturowania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Czas trwania kursu: 30 godzin lekcyjnych (1 godzina lekcyjna = 45 minut)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ykonawca zobowiązany jest ubezpieczyć uczestnika kursu od następstw nieszczęśliwych wypadków (NNW) powstałych w związku z uczestnictwem w kursie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Kurs będzie kończyć się egzaminem.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Koszt przeprowadzenia i opłacenia egzaminu pokrywa Wykonawca. .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W przypadku uzyskania negatywnego wyniku egzaminu w pierwszym terminie, każde kolejne podejście do egzaminu opłaca zdający we własnym zakresie. </w:t>
      </w:r>
    </w:p>
    <w:p>
      <w:pPr>
        <w:pStyle w:val="Normal"/>
        <w:tabs>
          <w:tab w:val="clear" w:pos="708"/>
          <w:tab w:val="left" w:pos="0" w:leader="none"/>
          <w:tab w:val="left" w:pos="502" w:leader="none"/>
        </w:tabs>
        <w:ind w:right="292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Zamawiający zastrzega możliwość zmiany ilości uczestników kursu.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zęść V – Kurs obsługi księgowości wspomaganej komputerem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dmiotem zamówienia jest przeprowadzenia kursu księgowości wspomaganej komputerowo dla 2 uczestników projektu (w tym 2 uczestników w wieku 17 lat)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gram kursu powinien obejmować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i/>
          <w:iCs/>
          <w:sz w:val="22"/>
          <w:szCs w:val="22"/>
        </w:rPr>
        <w:t>Rachunkowość i prawo podatkowe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rganizację i prowadzenie rachunkowości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ychody i koszty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wadzenie księgowości na wybranym programie komputerowym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zas trwania kursu: 30 godzin lekcyjnych (1 godzina lekcyjna = 45 minut)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ykonawca zobowiązany jest ubezpieczyć uczestnika kursu od następstw nieszczęśliwych wypadków (NNW) powstałych w związku z uczestnictwem w kursie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Kurs będzie kończyć się egzaminem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Koszt przeprowadzenia i opłacenia egzaminu pokrywa Wykonawca. . 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W przypadku uzyskania negatywnego wyniku egzaminu w pierwszym terminie, każde kolejne podejście do egzaminu opłaca zdający we własnym zakresie. </w:t>
      </w:r>
    </w:p>
    <w:p>
      <w:pPr>
        <w:pStyle w:val="Normal"/>
        <w:tabs>
          <w:tab w:val="clear" w:pos="708"/>
          <w:tab w:val="left" w:pos="0" w:leader="none"/>
          <w:tab w:val="left" w:pos="502" w:leader="none"/>
        </w:tabs>
        <w:ind w:right="292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Zamawiający zastrzega możliwość zmiany ilości uczestników kursu.</w:t>
      </w:r>
    </w:p>
    <w:p>
      <w:pPr>
        <w:pStyle w:val="Normal"/>
        <w:tabs>
          <w:tab w:val="clear" w:pos="708"/>
          <w:tab w:val="left" w:pos="0" w:leader="none"/>
          <w:tab w:val="left" w:pos="502" w:leader="none"/>
        </w:tabs>
        <w:ind w:right="292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zęść VI – Kurs tworzenia stron i aplikacji internetowych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dmiotem zamówienia jest przeprowadzenia kursu księgowości wspomaganej komputerowo dla 1 uczestnika projektu (w tym 1 uczestnik w wieku 17 lat)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gram kursu powinien obejmować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Języki przy definiowaniu stron: HTML, CSS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ygotowanie grafiki na potrzeby WWW,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dstawy języka PHP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Czas trwania kursu: 50 godzin lekcyjnych (1 godzina lekcyjna = 45 minut)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ykonawca zobowiązany jest ubezpieczyć uczestnika kursu od następstw nieszczęśliwych wypadków (NNW) powstałych w związku z uczestnictwem w kursie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Kurs będzie kończyć się egzaminem.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Koszt przeprowadzenia i opłacenia egzaminu pokrywa Wykonawca.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W przypadku uzyskania negatywnego wyniku egzaminu w pierwszym terminie, każde kolejne podejście do egzaminu opłaca zdający we własnym zakresie. </w:t>
      </w:r>
    </w:p>
    <w:p>
      <w:pPr>
        <w:pStyle w:val="Normal"/>
        <w:tabs>
          <w:tab w:val="clear" w:pos="708"/>
          <w:tab w:val="left" w:pos="0" w:leader="none"/>
          <w:tab w:val="left" w:pos="502" w:leader="none"/>
        </w:tabs>
        <w:spacing w:lineRule="auto" w:line="360"/>
        <w:ind w:right="292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Zamawiający zastrzega możliwość zmiany ilości uczestników kursu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 xml:space="preserve">Wykonania przedmiotu umowy do dnia </w:t>
      </w:r>
      <w:r>
        <w:rPr>
          <w:b/>
          <w:bCs/>
          <w:sz w:val="22"/>
          <w:szCs w:val="22"/>
        </w:rPr>
        <w:t>28 lutego 2015 r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 xml:space="preserve">Rozpoczęcia kursu się w ciągu 7 dni roboczych od dnia podpisania umowy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  <w:sz w:val="22"/>
          <w:szCs w:val="22"/>
        </w:rPr>
        <w:t xml:space="preserve">Przedstawienia harmonogramu kursu do akceptacji Zamawiającemu w terminie do 7 dni po podpisaniu umowy </w:t>
      </w:r>
      <w:r>
        <w:rPr>
          <w:sz w:val="22"/>
          <w:szCs w:val="22"/>
        </w:rPr>
        <w:t>z uwzględnieniem proponowanych przez Zamawiającego terminów prowadzenia zajęć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  <w:sz w:val="22"/>
          <w:szCs w:val="22"/>
        </w:rPr>
        <w:t>Dostarczenia Zamawiającemu do akceptacji programu kursu w terminie do 5 dni przed datą rozpoczęcia danego kursu, uwzględniającego tematykę zajęć wymaganą przez Zamawiającego dla poszczególnych kursów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Prowadzenia zajęć w godzinach nie pokrywających się z godzinami zajęć szkolnych uczestników projektu w dniach od poniedziałku do piątku, z możliwością prowadzenia zajęć w sobotę i niedzielę za zgodą uczestnika, na podstawie ustalonego harmonogramu, dostarczonego Zamawiającemu do 5 dni roboczych od podpisania umowy wraz ze wskazaniem miejsca prowadzenia kurs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prowadzenia kursu na terenie miasta Świętochłowice. W przypadku gdy Wykonawca zrealizuje kurs poza terenem miasta Świętochłowice, zobowiązany jest do zorganizowania na własny koszt codziennego transportu dla każdego uczestnika na trasie: Świętochłowice – miejsce kursu – Świętochłowice. Koszty transportu uczestników w tym przypadku pokrywa Wykonawc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  <w:sz w:val="22"/>
          <w:szCs w:val="22"/>
        </w:rPr>
        <w:t>Przeprowadzenia zajęć w warunkach pozwalających odbycie kursu. W przypadku gdy charakter kursu wymaga aby zajęcia odbywały się w pomieszczeniach Wykonawca zobowiązany jest zapewnić pomieszczenia z odpowiednim oświetleniem, ogrzewaniem i wentylacją, dostosowanych do prowadzenia zajęć szkoleniowych, z zapewnionym zapleczem, posiadających odpowiednie warunki sanitarne, bezpieczeństwa i higieny pracy, akustyczne i jakościowe, których powierzchnia, ilość stanowisk oraz wyposażenie w sprzęt i pomoce dydaktyczne dostosowana jest do zakresu szkolenia oraz liczby uczestników szkole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pewnienia w trakcie trwania szkolenia warunków pracy zgodne z przepisami bezpieczeństwa i higieny pracy oraz jeżeli to konieczne - odzież ochronną i sprzęt ochronny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ursy zostaną zakończone egzaminami wewnętrznymi. Po zaliczeniu egzaminu uczeń otrzyma od Wykonawcy dyplom/zaświadczenie ukończenia kursu, zawierające dane uczestnika kursu oraz szczegółową tematykę kursu wraz z liczbą godzin przypadającą na poszczególne temat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  <w:sz w:val="22"/>
          <w:szCs w:val="22"/>
        </w:rPr>
        <w:t xml:space="preserve">W przypadku gdy do wykonywania zawodu po ukończonym kursie konieczne jest uzyskanie odpowiednich uprawnień Wykonawca zobowiązany jest do poniesienia kosztów egzaminu państwowego jedynie podczas pierwszego podejścia do egzaminu. </w:t>
      </w:r>
      <w:r>
        <w:rPr>
          <w:sz w:val="22"/>
          <w:szCs w:val="22"/>
        </w:rPr>
        <w:t>W przypadku uzyskania negatywnego wyniku egzaminu w pierwszym terminie, kolejne podejście do egzaminu opłaca sam zdając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informowania uczestników kursu w pierwszym dniu o szczegółowym programie kursu oraz przekazania harmonogramu realizowanych zajęć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pewnienia każdemu uczestnikowi kursu pełnego kompletu materiałów szkoleniowych na zajęcia praktyczne i teoretycz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8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enia sprzętu, materiałów i produktów niezbędnych do realizacji części teoretycznej i praktycznej poszczególnych kursów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89" w:leader="none"/>
        </w:tabs>
        <w:spacing w:lineRule="auto" w:line="360"/>
        <w:jc w:val="both"/>
        <w:rPr/>
      </w:pPr>
      <w:r>
        <w:rPr>
          <w:bCs/>
          <w:sz w:val="22"/>
          <w:szCs w:val="22"/>
        </w:rPr>
        <w:t xml:space="preserve">Poniesienia </w:t>
      </w:r>
      <w:r>
        <w:rPr>
          <w:sz w:val="22"/>
          <w:szCs w:val="22"/>
        </w:rPr>
        <w:t>pozostałych kosztów organizacyjnych innych niż wymagane powyż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89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wadzenia następującej dokumentacji przebiegu kursu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ziennik zajęć edukacyjnych zawierający wymiar godzin i tematy zajęć edukacyjnych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istę obecności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tokół z przebiegu egzaminu wewnętrznego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mienny wykaz osób, które ukończyły kurs, nie ukończyły kursu, zdały egzamin, nie zdały egzaminu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jestr wydanych zaświadczeń/certyfikatów potwierdzających ukończenie kursu i uzyskanie kwalifikacji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pełnione ankiety ewaluacyjne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djęcia na nośniku CD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pewnienia nadzoru wewnętrznego poprzez wskazanie w miejscu szkolenia osoby odpowiedzialnej za obsługę szkolenia i kontaktu z uczestnikami szkolenia oraz Zamawiającym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  <w:sz w:val="22"/>
          <w:szCs w:val="22"/>
        </w:rPr>
        <w:t xml:space="preserve">Po zakończeniu kursu wydania certyfikatów oraz zaświadczeń muszą zawierać logotypy zgodnie                        z aktualnymi wytycznymi dotyczącymi oznaczania projektów w ramach Programu Operacyjnego Kapitał Ludzki oraz informację, że projekt jest współfinansowany przez Unię Europejską w ramach Europejskiego Funduszu Społecznego. Wykonawca przekaże Zamawiającemu kserokopie wydanych dokumentów </w:t>
      </w:r>
      <w:r>
        <w:rPr>
          <w:sz w:val="22"/>
          <w:szCs w:val="22"/>
        </w:rPr>
        <w:t xml:space="preserve">wraz </w:t>
        <w:br/>
        <w:t>z potwierdzeniem ich zgodności z oryginałem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znaczenia wszystkich dokumentów dotyczących realizacji kursu informacjami o współfinansowaniu projektu przez Unię Europejską w ramach Europejskiego Funduszu Społecznego oraz umieszczenia aktualnych logotypów, zgodnie z wytycznymi dotyczącymi oznaczania projektów w ramach Programu Operacyjnego Kapitał Ludzk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Wykonawca musi posiadać zgodne z przepisami uprawnienia do realizacji kursów umożliwiające jego absolwentom przystąpienie do egzaminu kwalifikacyjn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nia przedmiotu umowy zgodnie ze swoją najlepszą wiedzą oraz zgodnie z obowiązującymi przepisami prawa polskiego i wspólnotow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ziału uczestników na grupy jeśli wymaga tego realizacja programu nauczania dla danego zawod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nsultacji z Zamawiającym w przypadku planowanych zmian w ustalonym harmonogramie kurs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bezpieczenia od nieszczęśliwych wypadków uczestników kursu, którzy ukończyli naukę w szkole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do dostarczenia w ciągu 3 dni od podpisania umowy listy uczestników kurs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 xml:space="preserve">Zamawiający zastrzega sobie możliwość prowadzenia bieżącego nadzoru nad procesem szkolenia uczestników projektu, na każdym jego etapie wraz z udziałem w ocenach częściowych i ocenie końcowej uczestników kursu oraz kontroli frekwencji kierowanych przez Zamawiającego uczestników kursu na zajęciach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 rejestracji (fotografowania) oraz wglądu w dokumentację prowadzoną przez Wykonawcę w związku z wykonywaniem przedmiotu umow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2"/>
          <w:szCs w:val="22"/>
        </w:rPr>
        <w:t>Za wykonanie przedmiotu umowy Strony ustalają maksymalne łączne wynagrodzenie w wysokości: …............</w:t>
      </w:r>
      <w:r>
        <w:rPr>
          <w:b/>
          <w:sz w:val="22"/>
          <w:szCs w:val="22"/>
        </w:rPr>
        <w:t xml:space="preserve"> zł brutto </w:t>
      </w:r>
      <w:r>
        <w:rPr>
          <w:sz w:val="22"/>
          <w:szCs w:val="22"/>
        </w:rPr>
        <w:t>(słownie: …................................./100) zgodnie ze złożoną ofertą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2"/>
          <w:szCs w:val="22"/>
        </w:rPr>
        <w:t>Rozliczenie za wykonanie przedmiotu umowy nastąpi zgodnie z rzeczywistym wykonaniem przedmiotu umowy, tj. jako iloczyn liczby uczestników, którzy ukończyli kurs oraz ceny jednostkowej za przeprowadzony kurs dla jednego uczestnika wynoszącej …...........................</w:t>
      </w:r>
      <w:r>
        <w:rPr>
          <w:b/>
          <w:sz w:val="22"/>
          <w:szCs w:val="22"/>
        </w:rPr>
        <w:t xml:space="preserve"> zł brutto </w:t>
      </w:r>
      <w:r>
        <w:rPr>
          <w:sz w:val="22"/>
          <w:szCs w:val="22"/>
        </w:rPr>
        <w:t>(słownie:</w:t>
      </w:r>
      <w:r>
        <w:rPr>
          <w:b/>
          <w:sz w:val="22"/>
          <w:szCs w:val="22"/>
        </w:rPr>
        <w:t xml:space="preserve"> …....................</w:t>
      </w:r>
      <w:r>
        <w:rPr>
          <w:sz w:val="22"/>
          <w:szCs w:val="22"/>
        </w:rPr>
        <w:t>/100) określonej w ofercie z zastrzeżeniem ust. 1. Cena jednostkowa za przeprowadzony kurs dla jednego uczestnika ma charakter ryczałtowy, jest ona stała i niezmienna. Wykonawca nie będzie żądać jej podwyższenia, gdyż obejmuje ona wszelkie koszty wykonania przedmiotu umowy, nawet jeśli w chwili zawarcia umowy nie można było przewidzieć rozmiaru i kosztów usługi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, gdy nie zostanie wykorzystana kwota, o której mowa w ust. 1 Wykonawca nie będzie domagał się realizacji pełnej wysokości zamówienia, a także nie będzie domagał się od Zamawiającego odszkodowania z tego tytułu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nagrodzenie nie podlega waloryzacji do końca realizacji umow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stawą wystawienia faktury będzie zatwierdzony przez Zamawiającego protokół odbioru końcowego przedmiotu umowy, podpisany przez obie stron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łatność nastąpi przelewem na rachunek bankowy wskazany przez Wykonawcę w terminie 14 dni od dnia otrzymania przez Zamawiającego prawidłowo wystawionej faktur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 termin zapłaty ustala się dzień obciążenia rachunku Zamawiająceg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łatność nastąpi z Działu 801 Rozdziału 80195 § 4307 i § 4309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, o którym mowa w ust. 1 będzie współfinansowane przez Unię Europejską ze środków Europejskiego Funduszu Społecznego w ramach projektu systemowego pn. „Mam zawód – mam pracę </w:t>
        <w:br/>
        <w:t>w regionie” Priorytet IX Działanie 9.2 Programu Operacyjnego Kapitał Ludzk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gdy przedmiot umowy realizowany jest przy pomocy podwykonawców Wykonawca ponosi wobec Zamawiającego pełną odpowiedzialność za czynności przez nich wykonan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ierzytelność wynikająca z niniejszej umowy nie może być przedmiotem cesji na rzecz osób trzeci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z przyczyn niezależnych od Zamawiającego Wykonawca zapłaci Zamawiającemu karę umowną w wysokości 10% wynagrodzenia brutto określonego w § 4 ust. 1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 każdy przypadek nienależytego wykonania umowy Wykonawca zobowiązuje się do zapłaty kary umownej w wysokości 1% wynagrodzenia brutto określonego w § 4 ust. 1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 nienależyte wykonanie umowy należy rozumieć jednorazową sytuację, gdy prowadzący kurs bez uzasadnionej przyczyny skróci czas trwania kursu lub nie zrealizuje założeń programowych – co zostanie stwierdzone przez przedstawiciela Zamawiającego na podstawie własnych obserwacji lub uzasadnionych negatywnych opinii uczestników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naliczenia 3 kar umownych za nienależyte wykonanie umowy Zamawiającemu przysługuje prawo do odstąpienia od umow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nie powoduje utraty możliwości dochodzenia wyżej wskazanych kar umownych przez Zamawiająceg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naliczenia kar umownych, o których mowa w § 7 Wykonawca wyraża zgodę na potrącenie ich z kwoty wynagrodzenia za przedmiot umow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 Postanowienia o karach umownych nie mają w tym przypadku zastosowania i Wykonawca nie może żądać odszkodowa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posiada prawo do dysponowania majątkowymi prawami autorskimi w zakresie materiałów, jakie w ramach realizacji przedmiotu zamówienia wykorzystuj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ramach wynagrodzenia określonego w § 4 ust. 1, Wykonawca przenosi na Zamawiającego majątkowe prawa autorskie do wszystkich elementów mogących stanowić przedmiot prawa autorskiego wyników prac, powstałych w związku z wykonaniem usług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niesienie majątkowych praw autorskich, o których mowa w ust. 2 następuje z chwilą podpisania bez zastrzeżeń przez Strony protokołu odbioru z wykonania usługi doradztwa i zapłaty wynagrodzenia określonego w § 4 ust. 1, bez ograniczeń co do terytorium, czasu, liczby egzemplarzy, w zakresie poniższych pól eksploatacji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trwalenie, kopiowanie, wprowadzanie do pamięci komputerów i serwerów sieci komputerowych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rzystywanie w materiałach wydawniczych oraz we wszelkiego rodzaju mediach audiowizualnych i komputerowych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awo do korzystania z dzieł w całości lub z części oraz ich łączenia z innymi dziełami, opracowania poprzez dodanie różnych elementów, uaktualnienie, modyfikację, tłumaczenie na różne języki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blikację i rozpowszechnianie w całości lub w częściach za pomocą wizji lub fonii przewodowej albo bezprzewodowej przez stację naziemną, nadawanie za pośrednictwem satelity, równoległe i integralne nadawanie dzieła przez inną organizację radiową bądź telewizyjną, wprowadzenie do sieci oraz transmisję </w:t>
        <w:tab/>
        <w:t xml:space="preserve">komputerową (sieć szerokiego dostępu, Internet) łącznie z utrwalaniem w pamięci RAM oraz zezwalaniem </w:t>
        <w:tab/>
        <w:t>na tworzenie i nadawanie kompilacj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ramach wynagrodzenia określonego w § 4 ust. 1 Wykonawca przenosi na Zamawiającego prawo do wyrażenia zgody na wykonywanie praw zależnych do wyników prac będących przedmiotem niniejszej umowy. Z chwilą podpisania protokołu odbioru bez zastrzeżeń i zapłaty wynagrodzenia Zamawiający nabywa własność wszystkich egzemplarzy, na których wyniki prac, określone w ust. 2 zostały utrwalon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trwalone wyniki prac Wykonawca może pozostawić w swojej siedzibie wyłącznie dla celów dokumentacyjny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, że realizując przedmiot umowy nie naruszy praw majątkowych osób trzecich i przekaże Zamawiającemu wyniki prac w stanie wolnym od obciążeń prawami osób trzeci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jest odpowiedzialny względem Zamawiającego za wszelkie wady prawne powstałe w trakcie lub w efekcie realizacji przedmiotu umowy, a w szczególności za ewentualne roszczenia osób trzecich wynikające z naruszenia praw własności intelektualnej, w tym za nieprzestrzeganie przepisów ustawy </w:t>
        <w:br/>
        <w:t>z dnia 4 lutego 1994 r. o prawie autorskim i prawach pokrewnych (Dz. U. z 2006 r. Nr 90, poz. 631 z późn. zm.) w związku z wykonywaniem przedmiotu umow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 współpracy w sprawach związanych z wykonaniem umowy upoważnia się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ze strony Zamawiającego: ….....................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ze strony Wykonawcy: …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miana osób, o których mowa w ust. 1, następuje poprzez pisemne powiadomienie drugiej Strony i nie stanowi zmiany treści umowy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przewiduje możliwość zmiany umowy, polegającej na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360" w:leader="none"/>
        </w:tabs>
        <w:autoSpaceDE w:val="false"/>
        <w:spacing w:lineRule="auto" w:line="288"/>
        <w:jc w:val="both"/>
        <w:rPr/>
      </w:pPr>
      <w:r>
        <w:rPr/>
        <w:t>zmniejszeniu lub zwiększeniu wartości wynagrodzenia Wykonawcy w przypadku ustawowej zmiany przepisów podatkowych, np. zmiana stawki podatku VAT,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360" w:leader="none"/>
        </w:tabs>
        <w:autoSpaceDE w:val="false"/>
        <w:spacing w:lineRule="auto" w:line="288"/>
        <w:jc w:val="both"/>
        <w:rPr/>
      </w:pPr>
      <w:r>
        <w:rPr/>
        <w:t>dostosowaniu umowy do aktualnych wytycznych Instytucji Wdrażającej w przypadku konieczności wprowadzenia zmian będących następstwem zmian wytycznych dotyczących Programu Operacyjnego Kapitał Ludzki,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360" w:leader="none"/>
        </w:tabs>
        <w:autoSpaceDE w:val="false"/>
        <w:spacing w:lineRule="auto" w:line="288"/>
        <w:jc w:val="both"/>
        <w:rPr/>
      </w:pPr>
      <w:r>
        <w:rPr/>
        <w:t>zwiększenia lub zmniejszenia wynagrodzenia Wykonawcy w przypadku zmiany liczby uczestników w oparciu o ceną jednostkową za 1 uczestnika kursu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miana treści umowy wymaga zachowania formy pisemnej pod rygorem nieważnośc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odpowiednie przepisy Kodeksu Cywilnego, Ustawy o prawie autorskim i prawach pokrewnych, Ustawie o ochronie danych osobowych, Ustawy Prawo zamówień publicz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wentualne spory powstałe w wyniku wykonania niniejszej umowy rozpozna Sąd Powszechny właściwy miejscowo ze względu na siedzibę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egzemplarzu dla każdej ze stron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855" w:right="85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Calibri" w:hAnsi="Calibri" w:cs="Calibri"/>
        <w:b/>
        <w:b/>
        <w:color w:val="808080"/>
        <w:sz w:val="20"/>
        <w:szCs w:val="20"/>
      </w:rPr>
    </w:pPr>
    <w:r>
      <w:rPr>
        <w:rFonts w:cs="Calibri" w:ascii="Calibri" w:hAnsi="Calibri"/>
        <w:b/>
        <w:color w:val="808080"/>
        <w:sz w:val="20"/>
        <w:szCs w:val="20"/>
      </w:rPr>
      <w:t xml:space="preserve">Projekt „Mam zawód – mam pracę w regionie” współfinansowany ze środków Unii Europejskiej </w:t>
    </w:r>
  </w:p>
  <w:p>
    <w:pPr>
      <w:pStyle w:val="Normal"/>
      <w:ind w:right="360" w:hanging="0"/>
      <w:jc w:val="center"/>
      <w:rPr/>
    </w:pPr>
    <w:r>
      <w:rPr>
        <w:rFonts w:cs="Calibri" w:ascii="Calibri" w:hAnsi="Calibri"/>
        <w:b/>
        <w:color w:val="808080"/>
        <w:sz w:val="20"/>
        <w:szCs w:val="20"/>
      </w:rPr>
      <w:tab/>
      <w:tab/>
      <w:tab/>
      <w:tab/>
      <w:t xml:space="preserve">w ramach Europejskiego Funduszu Społecznego                                                      </w:t>
      <w:tab/>
      <w:tab/>
      <w:tab/>
      <w:tab/>
      <w:tab/>
      <w:t xml:space="preserve">         </w:t>
      <w:tab/>
      <w:tab/>
      <w:tab/>
      <w:tab/>
      <w:tab/>
      <w:tab/>
      <w:tab/>
      <w:tab/>
      <w:t xml:space="preserve"> </w:t>
    </w:r>
    <w:r>
      <w:rPr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color w:val="808080"/>
      </w:rPr>
      <w:instrText xml:space="preserve"> PAGE </w:instrText>
    </w:r>
    <w:r>
      <w:rPr>
        <w:sz w:val="20"/>
        <w:b/>
        <w:szCs w:val="20"/>
        <w:color w:val="808080"/>
      </w:rPr>
      <w:fldChar w:fldCharType="separate"/>
    </w:r>
    <w:r>
      <w:rPr>
        <w:sz w:val="20"/>
        <w:b/>
        <w:szCs w:val="20"/>
        <w:color w:val="808080"/>
      </w:rPr>
      <w:t>9</w:t>
    </w:r>
    <w:r>
      <w:rPr>
        <w:sz w:val="20"/>
        <w:b/>
        <w:szCs w:val="20"/>
        <w:color w:val="808080"/>
      </w:rPr>
      <w:fldChar w:fldCharType="end"/>
    </w:r>
    <w:r>
      <w:rPr>
        <w:rFonts w:cs="Calibri" w:ascii="Calibri" w:hAnsi="Calibri"/>
        <w:b/>
        <w:color w:val="808080"/>
        <w:sz w:val="20"/>
        <w:szCs w:val="20"/>
      </w:rPr>
      <w:t>/</w:t>
    </w:r>
    <w:r>
      <w:rPr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color w:val="808080"/>
      </w:rPr>
      <w:instrText xml:space="preserve"> NUMPAGES \* ARABIC </w:instrText>
    </w:r>
    <w:r>
      <w:rPr>
        <w:sz w:val="20"/>
        <w:b/>
        <w:szCs w:val="20"/>
        <w:color w:val="808080"/>
      </w:rPr>
      <w:fldChar w:fldCharType="separate"/>
    </w:r>
    <w:r>
      <w:rPr>
        <w:sz w:val="20"/>
        <w:b/>
        <w:szCs w:val="20"/>
        <w:color w:val="808080"/>
      </w:rPr>
      <w:t>9</w:t>
    </w:r>
    <w:r>
      <w:rPr>
        <w:sz w:val="20"/>
        <w:b/>
        <w:szCs w:val="20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61950</wp:posOffset>
              </wp:positionH>
              <wp:positionV relativeFrom="paragraph">
                <wp:posOffset>-52070</wp:posOffset>
              </wp:positionV>
              <wp:extent cx="6048375" cy="9067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48360" cy="906840"/>
                        <a:chOff x="0" y="0"/>
                        <a:chExt cx="6048360" cy="9068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49560" cy="87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2626920" y="0"/>
                          <a:ext cx="3421440" cy="906840"/>
                        </a:xfrm>
                      </wpg:grpSpPr>
                      <pic:pic xmlns:pic="http://schemas.openxmlformats.org/drawingml/2006/picture">
                        <pic:nvPicPr>
                          <pic:cNvPr id="1" name="Obraz 2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888480" cy="90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71600" y="114480"/>
                            <a:ext cx="204984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8.5pt;margin-top:-4.1pt;width:476.25pt;height:71.4pt" coordorigin="570,-82" coordsize="9525,142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70;top:-82;width:3384;height:13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group id="shape_0" style="position:absolute;left:4707;top:-82;width:5388;height:1428">
                <v:shape id="shape_0" ID="Obraz 2" stroked="f" o:allowincell="f" style="position:absolute;left:4707;top:-82;width:1398;height:142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867;top:98;width:3227;height:118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>
      <w:rFonts w:ascii="Calibri" w:hAnsi="Calibri" w:cs="Calibri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rFonts w:ascii="Calibri" w:hAnsi="Calibri" w:cs="Calibri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Calibri" w:hAnsi="Calibri" w:cs="Calibri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rFonts w:ascii="Calibri" w:hAnsi="Calibri" w:cs="Calibri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rFonts w:ascii="Calibri" w:hAnsi="Calibri" w:cs="Calibri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rFonts w:ascii="Calibri" w:hAnsi="Calibri" w:cs="Calibri"/>
    </w:rPr>
  </w:style>
  <w:style w:type="character" w:styleId="WW8Num21z0">
    <w:name w:val="WW8Num21z0"/>
    <w:qFormat/>
    <w:rPr>
      <w:b w:val="false"/>
      <w:color w:val="000000"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rFonts w:ascii="Calibri" w:hAnsi="Calibri" w:cs="Calibri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Calibri" w:hAnsi="Calibri" w:cs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rFonts w:ascii="Calibri" w:hAnsi="Calibri" w:cs="Calibri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rFonts w:ascii="Calibri" w:hAnsi="Calibri" w:cs="Calibri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34:00Z</dcterms:created>
  <dc:creator>piworowiczm</dc:creator>
  <dc:description/>
  <cp:keywords/>
  <dc:language>en-US</dc:language>
  <cp:lastModifiedBy>m.palusinski</cp:lastModifiedBy>
  <cp:lastPrinted>2015-01-07T14:26:00Z</cp:lastPrinted>
  <dcterms:modified xsi:type="dcterms:W3CDTF">2015-01-07T13:26:00Z</dcterms:modified>
  <cp:revision>4</cp:revision>
  <dc:subject/>
  <dc:title>LISTA RANKINGOWA UCZESTNIKÓW PROJEKTU „Mam zawód – mam pracę w regionie”</dc:title>
</cp:coreProperties>
</file>