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3716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10.8pt;width:476.6pt;height:71.8pt" coordorigin="291,-216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-216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28;top:-216;width:5396;height:1436">
                  <v:shape id="shape_0" ID="Obraz 2" stroked="f" o:allowincell="f" style="position:absolute;left:4428;top:-216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8;top:-36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.2015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ę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hd w:fill="CCCCCC" w:val="clear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przeprowadzenia kursów dla uczestników projektu </w:t>
        <w:br/>
        <w:t>„Mam zawód – mam pracę w regionie” z terenu Miasta Świętochłowice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01-07T11:48:00Z</dcterms:modified>
  <cp:revision>33</cp:revision>
  <dc:subject/>
  <dc:title>_________   _ZAŁĄCZNIK Nr 4__________DO  SIWZ__</dc:title>
</cp:coreProperties>
</file>