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794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.2pt;width:476.65pt;height:71.8pt" coordorigin="8,-44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-44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5;top:-44;width:5396;height:1436">
                  <v:shape id="shape_0" ID="Obraz 2" stroked="f" o:allowincell="f" style="position:absolute;left:4145;top:-44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5;top:136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CCCCCC" w:val="clear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Usługa przeprowadzenia kursów dla uczestników projektu </w:t>
        <w:br/>
        <w:t>„Mam zawód – mam pracę w regionie” z terenu Miasta Świętochłowice</w:t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  <w:r>
        <w:rPr>
          <w:bCs/>
          <w:sz w:val="22"/>
          <w:szCs w:val="22"/>
        </w:rPr>
        <w:t xml:space="preserve">świadczenie usług objętych przedmiotem zamówienia  na </w:t>
      </w:r>
      <w:r>
        <w:rPr>
          <w:sz w:val="22"/>
          <w:szCs w:val="22"/>
        </w:rPr>
        <w:t>mocy przepisu art. 24 ust. 1 ustawy z dnia 29 stycznia 2004 r. -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5-01-07T11:47:00Z</dcterms:modified>
  <cp:revision>6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