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05pt;width:476.65pt;height:71.8pt" coordorigin="8,20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20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201;width:5396;height:1436">
                  <v:shape id="shape_0" ID="Obraz 2" stroked="f" o:allowincell="f" style="position:absolute;left:4145;top:20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382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hd w:fill="CCCCCC" w:val="clear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sługa przeprowadzenia kursów dla uczestników projektu </w:t>
        <w:br/>
        <w:t>„Mam zawód – mam pracę w regionie” z terenu Miasta Świętochłowice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1-07T11:47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