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12700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10pt;width:476.6pt;height:71.8pt" coordorigin="-277,200" coordsize="9532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7;top:200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860;top:200;width:5396;height:1436">
                  <v:shape id="shape_0" ID="Obraz 2" stroked="f" o:allowincell="f" style="position:absolute;left:3860;top:200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20;top:380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.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i/>
          <w:sz w:val="22"/>
          <w:szCs w:val="22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r faksu/ tel. do kontaktów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dres poczty elektronicznej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CCCCCC" w:val="clear"/>
        <w:ind w:left="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Usługa przeprowadzenia kursów dla uczestników projektu </w:t>
        <w:br/>
        <w:t>„Mam zawód – mam pracę w regionie” z terenu Miasta Świętochłowice</w:t>
      </w:r>
    </w:p>
    <w:p>
      <w:pPr>
        <w:pStyle w:val="BodyText2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my niniejszą ofertę i proponujemy cenę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ć I zamówienia– Kurs prawa jazdy kat. B </w:t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- cena za 1 uczestnika kursu w wysokości: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>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:________________________________________________________bru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 wykonanie całości przedmiotu zamówienia w Części I w wysokości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21 x cena za 1 uczestnika kursu)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:________________________________________________________bru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II zamówienia – Kurs magazyniera z obsługą wózka widłowego</w:t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- cena za 1 uczestnika kursu w wysokości: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>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:________________________________________________________bru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 wykonanie całości przedmiotu zamówienia w Części II w wysokości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4 x cena za 1 uczestnika kursu)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:________________________________________________________bru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III zamówienia– Kurs manicure – pedicu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- cena za 1 uczestnika kursu w wysokości: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>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:________________________________________________________bru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 wykonanie całości przedmiotu zamówienia w Części I w wysokości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4 x cena za 1 uczestnika kursu)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:________________________________________________________brutto</w:t>
      </w:r>
    </w:p>
    <w:p>
      <w:pPr>
        <w:pStyle w:val="Normal"/>
        <w:jc w:val="both"/>
        <w:rPr/>
      </w:pPr>
      <w:r>
        <w:rPr>
          <w:b/>
          <w:bCs/>
        </w:rPr>
        <w:t>Część IV zamówienia– Kurs obsługi kas fiskalnych i fakturowania</w:t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- cena za 1 uczestnika kursu w wysokości: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>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:________________________________________________________bru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 wykonanie całości przedmiotu zamówienia w Części I w wysokości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3 x cena za 1 uczestnika kursu)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:________________________________________________________bru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V zamówienia– Kurs obsługi księgowości wspomaganej komputerem</w:t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- cena za 1 uczestnika kursu w wysokości: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>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:________________________________________________________bru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 wykonanie całości przedmiotu zamówienia w Części I w wysokości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2 x cena za 1 uczestnika kursu)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:________________________________________________________bru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VI zamówienia– Kurs tworzenia stron i aplikacji internetowych</w:t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- cena za 1 uczestnika kursu w wysokości: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>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:________________________________________________________bru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 wykonanie całości przedmiotu zamówienia w Części I w wysokości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1 x cena za 1 uczestnika kursu)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:________________________________________________________brutto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3. Oświadczamy, że powierzymy  wykonanie zamówienia podwykonawcom w zakresie *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żej podaną część  zamówienia wykonywać będą podwykonawcy, na których zasoby powołuję się na zasadach określonych w art. 26 ust. 2b ustawy w celu wykazania spełniania warunków udziału w postępowaniu **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/>
      </w:pPr>
      <w:r>
        <w:rPr>
          <w:sz w:val="22"/>
          <w:szCs w:val="22"/>
        </w:rPr>
        <w:t>o zwalczaniu nieuczciwej konkurencji.</w:t>
      </w:r>
      <w:r>
        <w:rPr>
          <w:i/>
          <w:sz w:val="22"/>
          <w:szCs w:val="22"/>
        </w:rPr>
        <w:t xml:space="preserve"> *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*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…………….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 xml:space="preserve">        </w:t>
      </w:r>
      <w:r>
        <w:rPr>
          <w:i/>
          <w:sz w:val="22"/>
          <w:szCs w:val="22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*    niepotrzebne skreślić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* * * </w:t>
      </w:r>
      <w:r>
        <w:rPr>
          <w:i/>
          <w:sz w:val="22"/>
          <w:szCs w:val="22"/>
        </w:rPr>
        <w:t xml:space="preserve">jeżeli wykonawca nie załączy dokumentów obejmujących tajemnice przedsiębiorstwa należy  wpisać nie dotyczy </w:t>
      </w:r>
    </w:p>
    <w:sectPr>
      <w:footerReference w:type="default" r:id="rId8"/>
      <w:type w:val="nextPage"/>
      <w:pgSz w:w="12240" w:h="15840"/>
      <w:pgMar w:left="1701" w:right="902" w:gutter="0" w:header="0" w:top="42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Marker">
    <w:name w:val="mark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1-08-08T15:43:00Z</cp:lastPrinted>
  <dcterms:modified xsi:type="dcterms:W3CDTF">2015-01-07T11:46:00Z</dcterms:modified>
  <cp:revision>63</cp:revision>
  <dc:subject/>
  <dc:title> </dc:title>
</cp:coreProperties>
</file>