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27940</wp:posOffset>
                </wp:positionV>
                <wp:extent cx="6053455" cy="91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911880"/>
                          <a:chOff x="0" y="0"/>
                          <a:chExt cx="6053400" cy="91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546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6920" y="0"/>
                            <a:ext cx="3426480" cy="91188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352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71600" y="114480"/>
                              <a:ext cx="2054880" cy="7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.2pt;width:476.65pt;height:71.8pt" coordorigin="8,-44" coordsize="9533,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;top:-44;width:3392;height:13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145;top:-44;width:5396;height:1436">
                  <v:shape id="shape_0" ID="Obraz 2" stroked="f" o:allowincell="f" style="position:absolute;left:4145;top:-44;width:1406;height:143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5;top:136;width:3235;height:119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3.201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ind w:left="360" w:right="2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ęcia dydaktyczno - wyrównawczych z języka angielskiego dla uczestników projektu pn. „Mam zawód – mam pracę w regionie” z terenu Miasta Świętochłowice.</w:t>
      </w:r>
    </w:p>
    <w:p>
      <w:pPr>
        <w:pStyle w:val="Normal"/>
        <w:spacing w:lineRule="auto" w:line="288"/>
        <w:ind w:right="2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o udzielenie zamówienia publicznego na  </w:t>
      </w:r>
      <w:r>
        <w:rPr>
          <w:bCs/>
          <w:sz w:val="22"/>
          <w:szCs w:val="22"/>
        </w:rPr>
        <w:t xml:space="preserve">świadczenie usług objętych przedmiotem zamówienia  na </w:t>
      </w:r>
      <w:r>
        <w:rPr>
          <w:sz w:val="22"/>
          <w:szCs w:val="22"/>
        </w:rPr>
        <w:t>mocy przepisu art. 24 ust. 1 ustawy z dnia 29 stycznia 2004 r. - Prawo zamówień publicznych (tekst  jedn. Dz. U. z 2013r., poz. 907 z późn. zm.)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3-07-23T13:36:00Z</cp:lastPrinted>
  <dcterms:modified xsi:type="dcterms:W3CDTF">2015-01-13T12:56:00Z</dcterms:modified>
  <cp:revision>6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