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63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05pt;width:476.65pt;height:71.8pt" coordorigin="8,20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20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201;width:5396;height:1436">
                  <v:shape id="shape_0" ID="Obraz 2" stroked="f" o:allowincell="f" style="position:absolute;left:4145;top:20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382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C0C0C0" w:val="clear"/>
        <w:ind w:left="360"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dydaktyczno - wyrównawczych z języka angielskiego dla uczestników projektu pn. „Mam zawód – mam pracę w regionie” z terenu Miasta Świętochłowice.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01-13T12:56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