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3.2015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o wpisie do rejestru Instytucji Szkoleniowych Wojewódzkiego Urzędu Pracy / ewidencji szkół i placówek niepublicznych</w:t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CCCC" w:val="clear"/>
        <w:ind w:left="360"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dydaktyczno - wyrównawczych z języka angielskiego dla uczestników projektu pn. „Mam zawód – mam pracę w regionie” z terenu Miasta Świętochłowice.</w:t>
      </w:r>
    </w:p>
    <w:p>
      <w:pPr>
        <w:pStyle w:val="Normal"/>
        <w:ind w:right="5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y, że działamy w oparciu o art. 20 ustawy z 20 kwietnia 2004 r. o promocji zatrudnienia i instytucjach na rynku pracy (tekst jedn. Dz. U. z 2013 r. poz. 674 z późn. zm.) oraz Rozporządzenia Ministra Gospodarki i Pracy z dnia 27 października 2004 r. w sprawie rejestru instytucji szkoleniowych (Dz. U. z 2014 r. poz. 781) a także jesteśmy wpisani do rejestru Instytucji Szkoleniowych Wojewódzkiego Urzędu Pracy w województwie ......................................... pod nr .......................... / wpisie do ewidencji szkół i placówek niepublicznych na podstawie ustawy o systemie oświaty (Dz. U. nr 256 poz. 2572 z późn. zm.) pod nr....................................... *</w:t>
      </w:r>
    </w:p>
    <w:p>
      <w:pPr>
        <w:pStyle w:val="Normal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rojekt współfinansowany przez Unię Europejską w ramach Europejskiego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055360" cy="913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200" cy="913680"/>
                        <a:chOff x="0" y="0"/>
                        <a:chExt cx="6055200" cy="91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56400" cy="8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26920" y="0"/>
                          <a:ext cx="3428280" cy="913680"/>
                        </a:xfrm>
                      </wpg:grpSpPr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953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2056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8.45pt;width:476.75pt;height:71.95pt" coordorigin="-180,169" coordsize="9535,14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169;width:3395;height:13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3957;top:169;width:5399;height:1439">
                <v:shape id="shape_0" ID="Obraz 2" stroked="f" o:allowincell="f" style="position:absolute;left:3957;top:169;width:1409;height:1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349;width:3238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piworowiczm</dc:creator>
  <dc:description/>
  <cp:keywords/>
  <dc:language>en-US</dc:language>
  <cp:lastModifiedBy>m.palusinski</cp:lastModifiedBy>
  <cp:lastPrinted>2014-12-10T08:37:00Z</cp:lastPrinted>
  <dcterms:modified xsi:type="dcterms:W3CDTF">2015-01-14T11:06:00Z</dcterms:modified>
  <cp:revision>9</cp:revision>
  <dc:subject/>
  <dc:title>LISTA OBECNOŚCI NA ZAJĘCIA Z DORADZTWA GRUPOWEGO</dc:title>
</cp:coreProperties>
</file>