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pl-PL"/>
        </w:rPr>
        <w:t xml:space="preserve">Załącznik nr 7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warta w Świętochłowicach w dniu .................. na podstawie przepisów ustawy z dnia 24.01.2004 r. Prawo zamówień publicznych (Dz. U. z 2013 r., poz. 907 z późn. zm.) po przeprowadzeniu postępowania o zamówienie publiczne prowadzonego w trybie przetargu nieograniczonego o numerze ZPU 271.2.2014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artosza Karcza –  Zastępcę Prezydenta Miasta Świętochłowice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wydawanie karmy społecznym opiekunom zwierząt w okresie: od października do marca (ok. 25 kg miesięcznie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e znakowanie psów i kotów (czipowanie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erylizacja albo kastracja zwierząt w schronisku dla zwierząt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łapywanie zwierząt z terenu miasta Świętochłowice, których właściciel jest nieustalony, na zgłoszenie Policji, Straży Miejskiej, Powiatowego Centrum Zarządzania Kryzysowego, Wydziału Ekologii i Gospodarki Odpadami Urzędu Miejskiego w Świętochłowicach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wyłapanych zwierząt do schronisk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do schroniska zwierząt okrutnie traktowanych odebranych właścicielom decyzją Prezydenta Miasta Świętochłowi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</w:t>
      </w:r>
      <w:r>
        <w:rPr>
          <w:color w:val="FF99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 (miesięczny limit to 23 sztuki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3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 do dnia 31.12.2015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usługi określone w § 1 Zamawiający zapłaci wykonawcy miesięczne wynagrodzenie ryczałtowe w wysokości ...................... zł brut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pełnego miesiąca wynagrodzenie zostanie wyliczone proporcjonalnie do ilości dni świadczenia usług. Za pełny miesiąc przyjmuje się okres 30 dni.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14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Iwona Świerczek-Mika tel. 032/3491-88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treści umowy na podstawie art. 144 ustawy Prawo zamówień publicznych jest możliwa w sytuacji ustawowej zmiany stawki podatku od towarów i usług (VAT); zmienione zostanie wynagrodzenie Wykonawcy stosownie do obowiązującej stawki  podatku VAT.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, którym mowa w § 4 ust.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może dokonać potrącenia kwoty naliczonych kar umownych z wynagrodzenia Wykonawc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nieuregulowanych w niniejszej umowie zastosowanie mają przepis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 dnia 29.01.20004 r. Prawo zamówień publicznych (Dz. U. z 2013 r., poz. 907 z późn. zm.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ą z dnia 21.08.1997 r. o ochronie zwierząt (tekst jedn. Dz. U. z 2013 r. poz. 856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1.03.2004 r. o ochronie zdrowia zwierząt oraz zwalczaniu chorób zakaźnych zwierząt (tekst jedn. Dz. U. z 2008 r. nr 213 poz. 1342 z późn. zm.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3.09.1996 r. o utrzymaniu czystości i porządku w gminach (tekst jedn. Dz. U. z 2013 r. poz.1399 z późn. zm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Rolnictwa i Rozwoju Wsi z dnia 23.06.2004 w sprawie szczegółowych wymagań weterynaryjnych dla prowadzenia schronisk dla zwierząt (Dz. U. nr 158 poz. 1657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Spraw Wewnętrznych i Administracji z dnia 28.08.1998 r. w sprawie zasad i warunków wyłapywania bezdomnych zwierząt (Dz. U. nr 116 poz. 753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y z dnia 23.04.1964 Kodeks cywilny (Dz.U. z 2014 r. poz.121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spory wynikłe z niniejszej umowy rozstrzygane będą przez Sąd Rejonowy </w:t>
        <w:br/>
        <w:t>w Chorzow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7:00Z</dcterms:created>
  <dc:creator>user</dc:creator>
  <dc:description/>
  <cp:keywords/>
  <dc:language>en-US</dc:language>
  <cp:lastModifiedBy>m.palusinski</cp:lastModifiedBy>
  <cp:lastPrinted>2014-11-26T10:08:00Z</cp:lastPrinted>
  <dcterms:modified xsi:type="dcterms:W3CDTF">2015-01-27T14:39:00Z</dcterms:modified>
  <cp:revision>3</cp:revision>
  <dc:subject/>
  <dc:title>                                                                                                               </dc:title>
</cp:coreProperties>
</file>