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5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łapywanie i utrzymanie w schronisku bezdomnych zwierząt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enu miasta Świętochłowice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 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1:00Z</cp:lastPrinted>
  <dcterms:modified xsi:type="dcterms:W3CDTF">2015-01-27T14:27:00Z</dcterms:modified>
  <cp:revision>8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