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łapywanie i utrzymanie w schronisku bezdomnych zwierząt 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enu miasta Świętochłowice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01-27T14:26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