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.2015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o spełnianiu warunków udziału w postępowa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możemy ubiegać się o przedmiotowe zamówienie publiczne oraz spełniamy warunki  udziału w postępowaniu określone w art. 22 ust. 1 ustawy z dnia 29 stycznia 2004 r. Prawo zamówień publicznych  </w:t>
      </w:r>
      <w:r>
        <w:rPr>
          <w:rFonts w:cs="Times New Roman" w:ascii="Times New Roman" w:hAnsi="Times New Roman"/>
        </w:rPr>
        <w:t xml:space="preserve">(tekst jedn. Dz. U. z 2013 r., poz. 907 z późn. zm., ) 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5-01-28T10:55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