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836920" cy="8585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6.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  o ochronie konkurencji i konsumentów ( Dz. U. Nr 50, poz. 331 z póżn. zm.) złożona w trybie art. 26 ust. 2d ustawy z dnia 29.01.2004  Prawo zamówień publicznych ( tekst  jedn. Dz. U. z 2010, Nr 113, poz. 759 z późn. zm.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y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o udzielenie zamówienia publicznego na: </w:t>
      </w:r>
    </w:p>
    <w:p>
      <w:pPr>
        <w:pStyle w:val="Normal"/>
        <w:ind w:right="292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Budowa toru dirt jumping  na terenie OSiR Skałka przy ul. Bytomskiej 40, realizowanego  w ramach projektu pn. „Wzrost atrakcyjności turystycznej Gminy Świętochłowice poprzez budowę skateparku na terenie OSiR Skałka” – Etap II</w:t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5-03-02T13:13:00Z</dcterms:modified>
  <cp:revision>34</cp:revision>
  <dc:subject/>
  <dc:title>_________   _ZAŁĄCZNIK Nr 4__________DO  SIWZ__</dc:title>
</cp:coreProperties>
</file>