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36920" cy="858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6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2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Budowa toru dirt jumping  na terenie OSiR Skałka przy ul. Bytomskiej 40, realizowanego  w ramach projektu pn. „Wzrost atrakcyjności turystycznej Gminy Świętochłowice poprzez budowę skateparku na terenie OSiR Skałka” – Etap II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3-03T09:31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