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836920" cy="858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6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Budowa toru dirt jumping  na terenie OSiR Skałka przy ul. Bytomskiej 40, realizowanego  w ramach projektu pn. „Wzrost atrakcyjności turystycznej Gminy Świętochłowice poprzez budowę skateparku na terenie OSiR Skałka” – Etap II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 jedn. Dz. U. z 2013r., poz. 907 z późn. zm.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5-03-02T13:12:00Z</dcterms:modified>
  <cp:revision>7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