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095" cy="855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6.201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Budowa toru dirt jumping  na terenie OSiR Skałka przy ul. Bytomskiej 40, realizowanego  w ramach projektu pn. „Wzrost atrakcyjności turystycznej Gminy Świętochłowice poprzez budowę skateparku na terenie OSiR Skałka” – Etap II</w:t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ofertową za wykonanie całości robót budowlanych objętych przedmiotem zamówienia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yl"/>
        <w:spacing w:lineRule="auto" w:line="288"/>
        <w:jc w:val="both"/>
        <w:rPr>
          <w:lang w:eastAsia="ar-SA"/>
        </w:rPr>
      </w:pPr>
      <w:r>
        <w:rPr>
          <w:lang w:eastAsia="ar-SA"/>
        </w:rPr>
        <w:t xml:space="preserve">VAT ………..........………zł, 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termin wykonania zamówienia wynoszący ...........................dni kalendarzowe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3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07-03-20T09:30:00Z</cp:lastPrinted>
  <dcterms:modified xsi:type="dcterms:W3CDTF">2015-03-02T13:11:00Z</dcterms:modified>
  <cp:revision>72</cp:revision>
  <dc:subject/>
  <dc:title> </dc:title>
</cp:coreProperties>
</file>