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nr 11 </w:t>
      </w:r>
    </w:p>
    <w:p>
      <w:pPr>
        <w:pStyle w:val="Normal"/>
        <w:ind w:right="454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>ZPU.271.7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/>
        </w:rPr>
      </w:pPr>
      <w:r>
        <w:rPr/>
        <w:t>WYKAZ narzędzi, wyposażenia zakładu i urządzeń technicznych dostępnych wykonawcy usług w celu realizacji zamówienia wraz z informacją o podstawie dysponowania tymi zasobami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0" w:after="200"/>
        <w:ind w:left="-108" w:hanging="0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3118"/>
        <w:gridCol w:w="1276"/>
        <w:gridCol w:w="1276"/>
        <w:gridCol w:w="3686"/>
      </w:tblGrid>
      <w:tr>
        <w:trPr>
          <w:trHeight w:val="9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sztuk sprzętu wymaganego przez Zamawiając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sztuk sprzętu którym dysponuje lub będzie dysponował Wykonawca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Informacja o podstawie do dysponowania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ągnik rolniczy z ogumieniem na tereny trawias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epa z ogumieniem na tereny trawiast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 ciągnik ogrodnicz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ługiem śnieżny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ogabarytowy pojazd do 3,5 t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iarka mechaniczna samojezdna spalinowa z koszem na trawę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iarka mechaniczna samojezdna spalinowa z przednim urządzeniem tnącym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szarka spalin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życe mechaniczne do cięcia żywopło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a spalin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a rę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ucha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dstawowy sprzęt ogrodniczy (sekatory, motyki, grabie do trawy/grabie do liści, widły, łopaty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……………………</w:t>
      </w:r>
      <w:r>
        <w:rPr>
          <w:sz w:val="18"/>
          <w:szCs w:val="18"/>
        </w:rPr>
        <w:t>( data )                                        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1-07-04T10:03:00Z</cp:lastPrinted>
  <dcterms:modified xsi:type="dcterms:W3CDTF">2015-03-09T11:16:00Z</dcterms:modified>
  <cp:revision>33</cp:revision>
  <dc:subject/>
  <dc:title>Nr OR 3463-6/07 </dc:title>
</cp:coreProperties>
</file>