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6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7.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AZWA WYKONAWCY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SIEDZIBA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eżące utrzymanie i pielęgnacja terenów zieleni miejskiej w parkach, na skwerach i zieleńcach </w:t>
              <w:br/>
              <w:t>w obrębie miasta Świętochłowice w zakresie prac ogrodniczych i utrzymania czystośc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i proponujemy cenę  za wykonanie całości prac objętych przedmiotem zamówienia  wysokości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łownie________________________________________________________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Tekstpodstawowy3"/>
        <w:jc w:val="both"/>
        <w:rPr>
          <w:sz w:val="24"/>
          <w:szCs w:val="24"/>
        </w:rPr>
      </w:pPr>
      <w:r>
        <w:rPr>
          <w:b/>
          <w:sz w:val="24"/>
          <w:szCs w:val="24"/>
        </w:rPr>
        <w:t>1.Rejon nr 1 Śródmieście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Rejon nr 2 Chropaczów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Rejon nr 3 Zgoda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Rejon nr 4 Lipiny - Piaśniki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liczoną zgodnie z załączonymi do oferty formularzami cenowy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4"/>
    </w:rPr>
  </w:style>
  <w:style w:type="character" w:styleId="Marker">
    <w:name w:val="marker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1-08-08T15:43:00Z</cp:lastPrinted>
  <dcterms:modified xsi:type="dcterms:W3CDTF">2015-03-09T11:41:00Z</dcterms:modified>
  <cp:revision>55</cp:revision>
  <dc:subject/>
  <dc:title> </dc:title>
</cp:coreProperties>
</file>