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Załącznik nr 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kaz placów zabaw oraz siłowni zewnętrznych na terenie Gminy Świętochłowic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1"/>
        <w:gridCol w:w="1423"/>
        <w:gridCol w:w="2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kalizac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lac zaba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iłownia zewnętr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cka 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i/Lamp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hropaczow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łowa/Staw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Kościeln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icy Alfreda Lamp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Słowiań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.lŚwierczy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y Lipińsk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kwer przy ul. Korfantego 2-12 oraz ul. Powstańców Śląskich 3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ark Heilo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ark przy Urzędzie Miejsk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Katowicka/Cmenta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salonie meblowym Kochl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ul. Henryka Sienkiewicza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lanty Bytomsk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lna/Wod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ul. Górniczej/Chop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ul. Hajduki 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ul. Komand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zy ul. Śląski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+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1:00Z</dcterms:created>
  <dc:creator>GM</dc:creator>
  <dc:description/>
  <cp:keywords/>
  <dc:language>en-US</dc:language>
  <cp:lastModifiedBy>m.palusinski</cp:lastModifiedBy>
  <dcterms:modified xsi:type="dcterms:W3CDTF">2015-03-10T09:30:00Z</dcterms:modified>
  <cp:revision>37</cp:revision>
  <dc:subject/>
  <dc:title>Lp</dc:title>
</cp:coreProperties>
</file>