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8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świadczenie usług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 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5-03-10T14:23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