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8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ogrodniczych na terenie miasta Świętochłowice polegających na obsadzie i pielęgnacji kwiatów w donicach, wieżach kwiatowych, kwietnikach i rabatach oraz na pielęgnacji rabat bylinowo-krzewiastych przy ul. Katowickiej i ul. Wojska Polskiego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</w:t>
      </w:r>
      <w:r>
        <w:rPr>
          <w:sz w:val="22"/>
          <w:szCs w:val="22"/>
        </w:rPr>
        <w:t xml:space="preserve"> Dz. U. </w:t>
        <w:br/>
        <w:t>z 2013r.  poz. 907 z późn. zm.</w:t>
      </w:r>
      <w:r>
        <w:rPr>
          <w:sz w:val="24"/>
          <w:szCs w:val="24"/>
        </w:rPr>
        <w:t>)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4-01-20T13:10:00Z</cp:lastPrinted>
  <dcterms:modified xsi:type="dcterms:W3CDTF">2015-03-10T14:22:00Z</dcterms:modified>
  <cp:revision>9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