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4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8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wiadczenie usług ogrodniczych na terenie miasta Świętochłowice polegających na obsadzie i pielęgnacji kwiatów w donicach, wieżach kwiatowych, kwietnikach i rabatach oraz na pielęgnacji rabat bylinowo-krzewiastych przy ul. Katowickiej i ul. Wojska Polskieg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za wykonanie całości prac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ab/>
        <w:tab/>
        <w:t xml:space="preserve">        ________________________zł (netto)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liczoną zgodnie z załączonymi do oferty formularzami cenowymi </w:t>
      </w:r>
      <w:r>
        <w:rPr/>
        <w:t>na obsadę kwiatów oraz pielęgnację nasadzeń oraz rabat bylinowo-krzewiast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03-10T14:22:00Z</dcterms:modified>
  <cp:revision>57</cp:revision>
  <dc:subject/>
  <dc:title> </dc:title>
</cp:coreProperties>
</file>