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51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3237"/>
        <w:gridCol w:w="1814"/>
        <w:gridCol w:w="1606"/>
        <w:gridCol w:w="1614"/>
        <w:gridCol w:w="1626"/>
        <w:gridCol w:w="1620"/>
        <w:gridCol w:w="1657"/>
        <w:gridCol w:w="1260"/>
        <w:gridCol w:w="1354"/>
      </w:tblGrid>
      <w:tr>
        <w:trPr>
          <w:trHeight w:val="23" w:hRule="atLeast"/>
        </w:trPr>
        <w:tc>
          <w:tcPr>
            <w:tcW w:w="1615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Załącznik nr 2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3" w:hRule="atLeast"/>
        </w:trPr>
        <w:tc>
          <w:tcPr>
            <w:tcW w:w="16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Wykaz donic, wież kwiatowych, kwietników i rabat wraz z zakresem i terminem prac do wykonania na poszczególnych obiektach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1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Lp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Lokalizacja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Donice (szt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Wieże kwiatowe      (szt) / (wys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Kwietnik (m</w:t>
            </w:r>
            <w:r>
              <w:rPr>
                <w:rFonts w:eastAsia="Times New Roman" w:cs="Times New Roman"/>
                <w:kern w:val="0"/>
                <w:sz w:val="20"/>
                <w:szCs w:val="20"/>
                <w:vertAlign w:val="superscript"/>
                <w:lang w:eastAsia="pl-PL" w:bidi="ar-SA"/>
              </w:rPr>
              <w:t>2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)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Rabata (m</w:t>
            </w:r>
            <w:r>
              <w:rPr>
                <w:rFonts w:eastAsia="Times New Roman" w:cs="Times New Roman"/>
                <w:kern w:val="0"/>
                <w:sz w:val="20"/>
                <w:szCs w:val="20"/>
                <w:vertAlign w:val="superscript"/>
                <w:lang w:eastAsia="pl-PL" w:bidi="ar-SA"/>
              </w:rPr>
              <w:t>2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Trawnik (m</w:t>
            </w:r>
            <w:r>
              <w:rPr>
                <w:rFonts w:eastAsia="Times New Roman" w:cs="Times New Roman"/>
                <w:kern w:val="0"/>
                <w:sz w:val="20"/>
                <w:szCs w:val="20"/>
                <w:vertAlign w:val="superscript"/>
                <w:lang w:eastAsia="pl-PL" w:bidi="ar-SA"/>
              </w:rPr>
              <w:t>2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)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Skarpa (m</w:t>
            </w:r>
            <w:r>
              <w:rPr>
                <w:rFonts w:eastAsia="Times New Roman" w:cs="Times New Roman"/>
                <w:kern w:val="0"/>
                <w:sz w:val="20"/>
                <w:szCs w:val="20"/>
                <w:vertAlign w:val="superscript"/>
                <w:lang w:eastAsia="pl-PL" w:bidi="ar-SA"/>
              </w:rPr>
              <w:t>2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 xml:space="preserve">Krzewy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(m</w:t>
            </w:r>
            <w:r>
              <w:rPr>
                <w:rFonts w:eastAsia="Times New Roman" w:cs="Times New Roman"/>
                <w:kern w:val="0"/>
                <w:sz w:val="20"/>
                <w:szCs w:val="20"/>
                <w:vertAlign w:val="superscript"/>
                <w:lang w:eastAsia="pl-PL" w:bidi="ar-SA"/>
              </w:rPr>
              <w:t>2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Młode drzewa (szt)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1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ulica Łagiewnicka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28,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43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obsada kwiatami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shd w:fill="FFFFFF" w:val="clear"/>
                <w:lang w:eastAsia="pl-PL" w:bidi="ar-SA"/>
              </w:rPr>
              <w:t>15-25.04.</w:t>
            </w: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2015        10-25.06.201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pielęgnacja nasadzeń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15.04-30.09.201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2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Plac Zawadzkiego - pomnik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5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obsada kwiatami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15-25.04.201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10-25.06.201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pielęgnacja nasadzeń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15.04-30.09.201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3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ulica Bytomska/Stawowa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16,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1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obsada kwiatami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01-20.06.201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pielęgnacja nasadzeń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15.04-30.09.201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4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Plac Słowiański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softHyphen/>
              <w:t>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50</w:t>
              <w:softHyphen/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1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obsada kwiatami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15-25.04.2015        10-25.06.201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15-25.04.2015        10-25.06.201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pielęgnacja nasadzeń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15.04-30.09.201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15.04-30.09.201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5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Planty „Piaśniki”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11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obsada kwiatami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15-25.04.2015        10-25.06.201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pielęgnacja nasadzeń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15.04-30.09.201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6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ulica Chorzowska przy nr 3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3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1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obsada kwiatami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15-25.04.2015        10-25.06.201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pielęgnacja nasadzeń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15.04-30.09.201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7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ulica Chorzowska/Bieszczadzka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3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1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obsada kwiatami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01-20.06.201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pielęgnacja nasadzeń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15.04-30.09.201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8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ulica Korfantego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1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obsada kwiatami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01-20.06.201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pielęgnacja nasadzeń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124" w:hanging="0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01.06-31.10.201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9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Park Heiloo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17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1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obsada kwiatami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15-25.04.2015        10-25.06.201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pielęgnacja nasadzeń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15.04-30.09.201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31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1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ulica Bankowa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softHyphen/>
              <w:t>1 szt (240 cm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1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obsada kwiatami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01-20.06.201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15-25.04.2015        10-25.06.20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pielęgnacja nasadzeń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01.06-31.10.201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15.04-30.09.20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11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Planty Bytomskie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17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1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obsada kwiatami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01-20.06.201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pielęgnacja nasadzeń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15.04-30.09.201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12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Plac Ks. Rabbe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4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47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obsada kwiatami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15-25.04.2015        10-25.06.201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pielęgnacja nasadzeń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15.04-30.09.201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13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ulica Katowicka przy nr 31A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1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obsada kwiatami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15-25.04.2015        10-25.06.201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pielęgnacja nasadzeń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15.04-30.09.201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14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Park Mijanka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1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1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obsada kwiatami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15-25.04.2015        10-25.06.201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pielęgnacja nasadzeń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15.04-30.09.201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15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ulica Szpitalna/Wyzwolenia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1 szt (160 cm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4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obsada kwiatami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01-20.06.201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15-25.04.2015        10-25.06.20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pielęgnacja nasadzeń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01.06-31.10.201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15.04-30.09.20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16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ulica Szpitalna (mogiła)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19</w:t>
              <w:softHyphen/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1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obsada kwiatami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15-25.04.2015        10-25.06.201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pielęgnacja nasadzeń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15.04-30.09.201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17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Park przy Urzędzie Miejskim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1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obsada kwiatami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15-25.04.2015        10-25.06.20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pielęgnacja nasadzeń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15.04-30.09.20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-250" w:hanging="0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ind w:left="-250" w:hanging="0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ind w:left="-250" w:hanging="0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18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ulica Katowicka (deptak)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21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1 szt (160 cm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1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obsada kwiatami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15-25.04.2015        10-25.06.201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15-25.04.2015        10-25.06.201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pielęgnacja nasadzeń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15.04-31.10.201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15.04-31.10.201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19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ulica Pocztowa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softHyphen/>
              <w:t>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1 szt (160 cm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softHyphen/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1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obsada kwiatami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pl-PL" w:bidi="ar-SA"/>
              </w:rPr>
              <w:t>01-20.06.201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15-25.04.2015        10-25.06.201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15-25.04.2015        10-25.06.201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pielęgnacja nasadzeń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pl-PL" w:bidi="ar-SA"/>
              </w:rPr>
              <w:t>01.06-31.10.201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15.04-31.10.201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15.04-30.09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2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Przy siedzibie Urzędu Miejskiego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softHyphen/>
              <w:t>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softHyphen/>
              <w:t>4 szt (120 cm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softHyphen/>
              <w:t>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1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obsada kwiatami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pl-PL" w:bidi="ar-SA"/>
              </w:rPr>
              <w:t>01-20.06.201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15-25.04.2015        10-25.06.201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15-25.04.2015        10-25.06.20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pielęgnacja nasadzeń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pl-PL" w:bidi="ar-SA"/>
              </w:rPr>
              <w:t>01.06-31.10.201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15.04-31.10.201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15.04-30.09.20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21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ulica Katowicka (skarpa)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10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  <w:t>6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1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obsada kwiatami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15-25.04.2015        10-25.06.201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pielęgnacja nasadzeń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15.04-30.09.201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15.04-30.09.2015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15.04-30.09.2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8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22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ulica Katowicka przy siedzibie USC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6,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obsada kwiatami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15-25.04.2015        10-25.06.201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pielęgnacja nasadzeń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15.04-30.09.201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23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ulica Katowicka (pomnik)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1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obsada kwiatami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15-25.04.2015        10-25.06.20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pielęgnacja nasadzeń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15.04-30.09.20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24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Drogowa Trasa Średnicowa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4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1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obsada kwiatami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01-20.06.201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pielęgnacja nasadzeń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15.04-30.09.201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25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ulica Wojska Polskiego - Rondo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2 szt (160 cm, 240 cm)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eastAsia="pl-PL" w:bidi="ar-SA"/>
              </w:rPr>
              <w:t>9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2525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1023,2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obsada kwiatami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01-20.06.2015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15-25.04.2015        10-25.06.201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pielęgnacja nasadzeń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pl-PL" w:bidi="ar-SA"/>
              </w:rPr>
              <w:t>01.06-31.10.2015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15.04-30.09.201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15.04-30.09.2015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15.04-30.09.2015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pl-PL" w:bidi="ar-SA"/>
              </w:rPr>
              <w:t>15-30.04.2015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Normal"/>
        <w:spacing w:lineRule="auto" w:line="288"/>
        <w:ind w:right="292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1418" w:gutter="0" w:header="0" w:top="1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5:13:00Z</dcterms:created>
  <dc:creator>GM</dc:creator>
  <dc:description/>
  <cp:keywords/>
  <dc:language>en-US</dc:language>
  <cp:lastModifiedBy>GM</cp:lastModifiedBy>
  <cp:lastPrinted>2015-03-04T14:25:00Z</cp:lastPrinted>
  <dcterms:modified xsi:type="dcterms:W3CDTF">2015-03-06T10:03:00Z</dcterms:modified>
  <cp:revision>340</cp:revision>
  <dc:subject/>
  <dc:title>Opis przedmiotu zamówienia : „Upiększanie kwiatami miasta Świętochłowice”</dc:title>
</cp:coreProperties>
</file>