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92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Załącznik nr 1</w:t>
      </w:r>
    </w:p>
    <w:p>
      <w:pPr>
        <w:pStyle w:val="Normal"/>
        <w:spacing w:lineRule="auto" w:line="288"/>
        <w:ind w:right="292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88"/>
        <w:ind w:right="29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zamówienia wraz z wykazem donic, wież kwiatowych, kwietników    i rabat oraz zakresem i terminem prac przewidzianych do wykonania  na poszczególnych obiektach.</w:t>
      </w:r>
    </w:p>
    <w:p>
      <w:pPr>
        <w:pStyle w:val="Normal"/>
        <w:spacing w:lineRule="auto" w:line="288"/>
        <w:ind w:right="292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88"/>
        <w:ind w:right="292" w:firstLine="708"/>
        <w:jc w:val="both"/>
        <w:rPr>
          <w:rFonts w:cs="Times New Roman"/>
        </w:rPr>
      </w:pPr>
      <w:r>
        <w:rPr>
          <w:rFonts w:cs="Times New Roman"/>
        </w:rPr>
        <w:t>Przedmiotem zamówienia jest świadczenie usług ogrodniczych na terenie miasta Świętochłowice, polegających na obsadzie i pielęgnacji kwiatów w donicach, wieżach kwiatowych, kwietnikach i rabatach wraz z pielęgnacją rabat bylinowo-krzewiastych przy ul. Katowickiej i ul. Wojska Polskiego obejmujących swoim zakresem:</w:t>
      </w:r>
    </w:p>
    <w:p>
      <w:pPr>
        <w:pStyle w:val="Normal"/>
        <w:spacing w:lineRule="auto" w:line="288"/>
        <w:ind w:right="29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. Obsadę kwiatami donic, wież kwiatowych, kwietników i rabat zlokalizowanych              na ternie Gminy Świętochłowice w terminach wskazanych przez Zamawiającego.</w:t>
      </w:r>
    </w:p>
    <w:p>
      <w:pPr>
        <w:pStyle w:val="Normal"/>
        <w:spacing w:lineRule="auto" w:line="288"/>
        <w:ind w:right="292" w:hanging="0"/>
        <w:jc w:val="both"/>
        <w:rPr>
          <w:rFonts w:cs="Times New Roman"/>
        </w:rPr>
      </w:pPr>
      <w:r>
        <w:rPr>
          <w:rFonts w:cs="Times New Roman"/>
        </w:rPr>
        <w:t>Obsadę wiosenną w terminie 15-25.04.2015 i letnią w terminie 10-25.06.2015 należy dokonać kwiatami z gatunku aksamitka, begonia stale kwitnąca, pelargonia rabatowa, surfinia, starzec popielny, werbena, dalia ogrodowa, koleus, gazania lśniąca, szałwia błyszcząca, rudbekia owłosiona lub żeniszek meksykański w ilości 35 sztuk na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.  Wybór odpowiednich gatunków ( obsada wiosenna i letnia) na poszczególnych obiektach każdorazowo ustalany będzie z Zamawiającym. </w:t>
      </w:r>
    </w:p>
    <w:p>
      <w:pPr>
        <w:pStyle w:val="Normal"/>
        <w:spacing w:lineRule="auto" w:line="288"/>
        <w:ind w:right="292" w:hanging="0"/>
        <w:jc w:val="both"/>
        <w:rPr>
          <w:rFonts w:cs="Times New Roman"/>
        </w:rPr>
      </w:pPr>
      <w:r>
        <w:rPr>
          <w:rFonts w:cs="Times New Roman"/>
        </w:rPr>
        <w:t>Całe partie materiału sadzeniowego powinny spełniać następujące wymagania: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rFonts w:cs="Times New Roman"/>
        </w:rPr>
        <w:t>- sadzonki roślin mają być jednolite, zdrowe i niezwiędnięte,</w:t>
      </w:r>
    </w:p>
    <w:p>
      <w:pPr>
        <w:pStyle w:val="Normal"/>
        <w:spacing w:lineRule="auto" w:line="288"/>
        <w:ind w:left="180" w:right="292" w:hanging="180"/>
        <w:jc w:val="both"/>
        <w:rPr/>
      </w:pPr>
      <w:r>
        <w:rPr>
          <w:rFonts w:cs="Times New Roman"/>
        </w:rPr>
        <w:t>- pokrój roślin, barwa kwiatów i ich ilość w sadzonce powinny być charakterystyczne dla danego gatunku,</w:t>
      </w:r>
    </w:p>
    <w:p>
      <w:pPr>
        <w:pStyle w:val="Normal"/>
        <w:spacing w:lineRule="auto" w:line="288"/>
        <w:ind w:left="180" w:right="292" w:hanging="180"/>
        <w:jc w:val="both"/>
        <w:rPr/>
      </w:pPr>
      <w:r>
        <w:rPr>
          <w:rFonts w:cs="Times New Roman"/>
        </w:rPr>
        <w:t xml:space="preserve">- stopień rozwoju, wielkość i sposób uformowania dla sadzonek powinny być jednakowe dla całej partii, </w:t>
      </w:r>
    </w:p>
    <w:p>
      <w:pPr>
        <w:pStyle w:val="Normal"/>
        <w:spacing w:lineRule="auto" w:line="288"/>
        <w:ind w:left="180" w:right="292" w:hanging="180"/>
        <w:jc w:val="both"/>
        <w:rPr/>
      </w:pPr>
      <w:r>
        <w:rPr>
          <w:rFonts w:cs="Times New Roman"/>
        </w:rPr>
        <w:t>- bryła korzeniowa ma być dobrze przerośnięta korzeniami, wilgotna i nieuszkodzona,</w:t>
      </w:r>
    </w:p>
    <w:p>
      <w:pPr>
        <w:pStyle w:val="Normal"/>
        <w:spacing w:lineRule="auto" w:line="288"/>
        <w:ind w:left="180" w:right="292" w:hanging="180"/>
        <w:jc w:val="both"/>
        <w:rPr/>
      </w:pPr>
      <w:r>
        <w:rPr>
          <w:rFonts w:cs="Times New Roman"/>
        </w:rPr>
        <w:t>- niedopuszczalne jest występowanie w partii roślin innych gatunków i odmian,</w:t>
      </w:r>
    </w:p>
    <w:p>
      <w:pPr>
        <w:pStyle w:val="Normal"/>
        <w:spacing w:lineRule="auto" w:line="288"/>
        <w:ind w:left="180" w:right="292" w:hanging="180"/>
        <w:rPr>
          <w:rFonts w:cs="Times New Roman"/>
        </w:rPr>
      </w:pPr>
      <w:r>
        <w:rPr>
          <w:rFonts w:cs="Times New Roman"/>
        </w:rPr>
        <w:t>- niedopuszczalne jest występowanie chorób, szkodników i uszkodzeń mechanicznych.</w:t>
      </w:r>
    </w:p>
    <w:p>
      <w:pPr>
        <w:pStyle w:val="Normal"/>
        <w:spacing w:lineRule="auto" w:line="288"/>
        <w:ind w:right="29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right="292" w:hanging="0"/>
        <w:jc w:val="both"/>
        <w:rPr>
          <w:rFonts w:cs="Times New Roman"/>
        </w:rPr>
      </w:pPr>
      <w:r>
        <w:rPr>
          <w:rFonts w:cs="Times New Roman"/>
        </w:rPr>
        <w:t>Uwa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right="292" w:hanging="360"/>
        <w:jc w:val="both"/>
        <w:rPr/>
      </w:pPr>
      <w:r>
        <w:rPr>
          <w:rFonts w:cs="Times New Roman"/>
        </w:rPr>
        <w:t>Donice przeznaczone do obsady na słupach oświetleniowych wzdłuż ulicy Korfantego, Pocztowej i Katowickiej są w posiadaniu Zamawiającego. Wykonawca zobowiązany jest do ich obsady minimum 30 dni przed montażem, który należy wykonać w terminie od 1 do 20.06.2015 r.) oraz przechowywania do tego czasu w warunkach szklarni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>Zamawiający zastrzega, iż w obsadzie letniej sadzonki pelargonii i surfinii muszą stanowić około 40% całości nasadzeń na terenie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>Zamawiający zastrzega sobie prawo odbioru materiału sadzeniowego na 3 tygodnie przed przystąpieniem do jego nasa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zabezpieczenia minimum 10% materiału sadzeniowego na wymianę i uzupełnienie ubytków (przez okres pierwszego miesiąca licząc od dnia nasady wiosennej i letniej). Wymiana i uzupełnienie ubytków może być powodowana niesprzyjającymi warunkami atmosferycznymi lub przyczynami niezależnymi od Zamawiającego, np. kradzież czy inne prace ziemne, których nie można było przewidzieć wcześniej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>Ilości i rodzaje donic do obsady na poszczególnych ulicach:</w:t>
      </w:r>
    </w:p>
    <w:p>
      <w:pPr>
        <w:pStyle w:val="Normal"/>
        <w:spacing w:lineRule="auto" w:line="288"/>
        <w:ind w:left="540" w:right="292" w:hanging="180"/>
        <w:jc w:val="both"/>
        <w:rPr>
          <w:rFonts w:cs="Times New Roman"/>
        </w:rPr>
      </w:pPr>
      <w:r>
        <w:rPr>
          <w:rFonts w:cs="Times New Roman"/>
        </w:rPr>
        <w:t>- ulica Pocztowa – 8 donic na słupach oświetleniowych o średnicy 600 mm ( 9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right="292" w:hanging="180"/>
        <w:jc w:val="both"/>
        <w:rPr>
          <w:rFonts w:cs="Times New Roman"/>
        </w:rPr>
      </w:pPr>
      <w:r>
        <w:rPr>
          <w:rFonts w:cs="Times New Roman"/>
        </w:rPr>
        <w:t>- ulica Korfantego – 6 donic na słupach oświetleniowych o średnicy 800 mm (10-12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right="292" w:hanging="180"/>
        <w:jc w:val="both"/>
        <w:rPr>
          <w:rFonts w:cs="Times New Roman"/>
        </w:rPr>
      </w:pPr>
      <w:r>
        <w:rPr>
          <w:rFonts w:cs="Times New Roman"/>
        </w:rPr>
        <w:t>- przy siedzibie Urzędu Miejskiego – 8 donic na słupach oświetleniowych o średnicy 800 mm (10-12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60" w:right="292" w:hanging="0"/>
        <w:jc w:val="both"/>
        <w:rPr/>
      </w:pPr>
      <w:r>
        <w:rPr>
          <w:rFonts w:cs="Times New Roman"/>
        </w:rPr>
        <w:t>- ulica Katowicka (deptak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ind w:left="900" w:right="292" w:hanging="360"/>
        <w:jc w:val="both"/>
        <w:rPr/>
      </w:pPr>
      <w:r>
        <w:rPr>
          <w:rFonts w:cs="Times New Roman"/>
        </w:rPr>
        <w:t>113 małych donic na słupach oświetleniowych ( minimum 3 sztuki sadzonek       na doniczkę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ind w:left="900" w:right="292" w:hanging="360"/>
        <w:jc w:val="both"/>
        <w:rPr>
          <w:rFonts w:cs="Times New Roman"/>
        </w:rPr>
      </w:pPr>
      <w:r>
        <w:rPr>
          <w:rFonts w:cs="Times New Roman"/>
        </w:rPr>
        <w:t>10 donic okrągłych betonowych o powierzchni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( 35 sztuk sadzonek            na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ind w:left="900" w:right="292" w:hanging="360"/>
        <w:jc w:val="both"/>
        <w:rPr>
          <w:rFonts w:cs="Times New Roman"/>
        </w:rPr>
      </w:pPr>
      <w:r>
        <w:rPr>
          <w:rFonts w:cs="Times New Roman"/>
        </w:rPr>
        <w:t>45 donic kwadratowych betonowych o powierzchni 0,5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( 35 sztuk sadzonek   na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/>
        <w:ind w:left="900" w:right="292" w:hanging="360"/>
        <w:jc w:val="both"/>
        <w:rPr>
          <w:rFonts w:cs="Times New Roman"/>
        </w:rPr>
      </w:pPr>
      <w:r>
        <w:rPr>
          <w:rFonts w:cs="Times New Roman"/>
        </w:rPr>
        <w:t>44 donice na słupach oświetleniowych o średnicy 600 mm (9 sztuk sadzonek       na donicę),</w:t>
      </w:r>
    </w:p>
    <w:p>
      <w:pPr>
        <w:pStyle w:val="Normal"/>
        <w:spacing w:lineRule="auto" w:line="288"/>
        <w:ind w:left="540" w:right="292" w:hanging="180"/>
        <w:jc w:val="both"/>
        <w:rPr>
          <w:rFonts w:cs="Times New Roman"/>
        </w:rPr>
      </w:pPr>
      <w:r>
        <w:rPr>
          <w:rFonts w:cs="Times New Roman"/>
        </w:rPr>
        <w:t>- Plac Zawadzkiego (pomnik) – 6 donic kwadratowych betonowych o powierzchni     0,5 m</w:t>
      </w:r>
      <w:r>
        <w:rPr>
          <w:rFonts w:cs="Times New Roman"/>
          <w:vertAlign w:val="superscript"/>
        </w:rPr>
        <w:t xml:space="preserve"> 2</w:t>
      </w:r>
      <w:r>
        <w:rPr>
          <w:rFonts w:cs="Times New Roman"/>
        </w:rPr>
        <w:t xml:space="preserve"> (35 sztuk sadzonek na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,</w:t>
      </w:r>
    </w:p>
    <w:p>
      <w:pPr>
        <w:pStyle w:val="Normal"/>
        <w:spacing w:lineRule="auto" w:line="288"/>
        <w:ind w:left="360" w:right="292" w:hanging="0"/>
        <w:jc w:val="both"/>
        <w:rPr>
          <w:rFonts w:cs="Times New Roman"/>
        </w:rPr>
      </w:pPr>
      <w:r>
        <w:rPr>
          <w:rFonts w:cs="Times New Roman"/>
        </w:rPr>
        <w:t>- Plac Słowiański – 5 donic o powierzchni 2,27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(35 sztuk sadzonek na 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.</w:t>
      </w:r>
    </w:p>
    <w:p>
      <w:pPr>
        <w:pStyle w:val="Normal"/>
        <w:spacing w:lineRule="auto" w:line="288"/>
        <w:ind w:right="292" w:hanging="0"/>
        <w:jc w:val="both"/>
        <w:rPr>
          <w:rFonts w:cs="Times New Roman"/>
        </w:rPr>
      </w:pPr>
      <w:r>
        <w:rPr>
          <w:rFonts w:cs="Times New Roman"/>
        </w:rPr>
        <w:t>Donice na słupach oświetleniowych należy obsadzić sadzonkami pelargonii o minimum dwóch pędach (w jednej sadzonce) i długości około 20 cm tak aby wierzch donicy pokryty był materiałem zielonym.</w:t>
      </w:r>
    </w:p>
    <w:p>
      <w:pPr>
        <w:pStyle w:val="Normal"/>
        <w:spacing w:lineRule="auto" w:line="288"/>
        <w:ind w:right="29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rFonts w:cs="Times New Roman"/>
        </w:rPr>
        <w:t>Jednocześnie zaznacza się, iż kwietnik na Plantach Bytomskich, przy ulicy Chorzowskiej/Bieszczadzkiej, Bytomskiej/Stawowej, przy Drogowej Trasie Średnicowej oraz dolny kwietnik na skarpie przy ulicy Katowickiej (o powierzchni 32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 został jesienią ubiegłego roku obsadzony cebulkami tulipanów. W związku z powyższym Zamawiający odstępuje od ich obsady wiosennej i zastrzega dokonanie na w/w obiektach wcześniejszej obsady letniej.</w:t>
      </w:r>
    </w:p>
    <w:p>
      <w:pPr>
        <w:pStyle w:val="Normal"/>
        <w:spacing w:lineRule="auto" w:line="288"/>
        <w:ind w:right="292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2.  Pielęgnację donic, wież kwiatowych, kwietników i rabat obsadzonych kwiatami       wraz z pielęgnacją rabat bylinowo-krzewiastych przy ul. Katowickiej                             i ul. Wojska Polskiego oraz likwidacją przekwitłych kwiatów po sezonie.</w:t>
      </w:r>
    </w:p>
    <w:p>
      <w:pPr>
        <w:pStyle w:val="Normal"/>
        <w:spacing w:lineRule="auto" w:line="288"/>
        <w:ind w:left="360" w:right="292" w:hanging="360"/>
        <w:jc w:val="both"/>
        <w:rPr/>
      </w:pPr>
      <w:r>
        <w:rPr>
          <w:rFonts w:cs="Times New Roman"/>
        </w:rPr>
        <w:t>a)  systematyczna pielęgnacja nasadzonych kwiatów winna być wykonywana w okresie od 15.04 do 31.10.2015 r. i obejmować swoim zakresem: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przekopywanie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zasilanie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podlewanie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plewienie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nawożenie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uzupełnienie ziemi i ubytków w kwiatostanie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usuwanie przekwitłych kwiatów po sezonie.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>b)  pielęgnacja rabaty bylinowo-krzewiastej przy ul. Katowickiej obejmuje: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bieżące utrzymanie czystości (5 razy w tygodniu w okresie 15.04-30.09.2015 r.)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koszenie trawników (10 razy w okresie 15.04-30.09.2015 r.)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nawożenie (2 razy w okresie 15.04-30.09.2015 r.)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plewienie (4 razy w okresie 15.04-30.09.2015 r.)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nawożenie krzewów (2 razy w okresie 15.04-30.09.2015 r.)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oprysk przed szkodnikami (2 razy w okresie 15.04-30.09.2015 r.)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>c)  pielęgnacja rabaty bylinowo-krzewiastej przy ul. Wojska Polskiego obejmuje: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bieżące utrzymanie czystości (5 razy w tygodniu w okresie 15.04-30.09.2015 r.),</w:t>
      </w:r>
    </w:p>
    <w:p>
      <w:pPr>
        <w:pStyle w:val="Normal"/>
        <w:spacing w:lineRule="auto" w:line="288"/>
        <w:ind w:left="360" w:right="292" w:hanging="360"/>
        <w:jc w:val="both"/>
        <w:rPr>
          <w:rFonts w:cs="Times New Roman"/>
        </w:rPr>
      </w:pPr>
      <w:r>
        <w:rPr>
          <w:rFonts w:cs="Times New Roman"/>
        </w:rPr>
        <w:tab/>
        <w:t>- koszenie trawników (6 razy w okresie 15.04-30.09.2015 r.),</w:t>
      </w:r>
    </w:p>
    <w:p>
      <w:pPr>
        <w:pStyle w:val="Normal"/>
        <w:spacing w:lineRule="auto" w:line="288"/>
        <w:ind w:left="540" w:right="292" w:hanging="180"/>
        <w:jc w:val="both"/>
        <w:rPr>
          <w:rFonts w:cs="Times New Roman"/>
        </w:rPr>
      </w:pPr>
      <w:r>
        <w:rPr>
          <w:rFonts w:cs="Times New Roman"/>
        </w:rPr>
        <w:t>- cięcia pielęgnacyjne krzewów (2 razy w okresie 15.04-30.09.2015 r. do wykonania w miesiącu kwietniu i sierpniu),</w:t>
      </w:r>
    </w:p>
    <w:p>
      <w:pPr>
        <w:pStyle w:val="Normal"/>
        <w:spacing w:lineRule="auto" w:line="288"/>
        <w:ind w:left="540" w:right="292" w:hanging="180"/>
        <w:jc w:val="both"/>
        <w:rPr/>
      </w:pPr>
      <w:r>
        <w:rPr>
          <w:rFonts w:cs="Times New Roman"/>
        </w:rPr>
        <w:t xml:space="preserve">- wycinkę 24 sztuk drzew, których wiek nie przekracza 10 lat (przedmiotowe drzewa zostaną wskazane przez Zamawiającego i należy je usunąć od 15 do 30.04.2015 </w:t>
      </w:r>
    </w:p>
    <w:p>
      <w:pPr>
        <w:pStyle w:val="Normal"/>
        <w:tabs>
          <w:tab w:val="clear" w:pos="708"/>
          <w:tab w:val="left" w:pos="113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3:00Z</dcterms:created>
  <dc:creator>GM</dc:creator>
  <dc:description/>
  <cp:keywords/>
  <dc:language>en-US</dc:language>
  <cp:lastModifiedBy>m.palusinski</cp:lastModifiedBy>
  <cp:lastPrinted>2015-03-04T14:25:00Z</cp:lastPrinted>
  <dcterms:modified xsi:type="dcterms:W3CDTF">2015-03-11T14:48:00Z</dcterms:modified>
  <cp:revision>337</cp:revision>
  <dc:subject/>
  <dc:title>Opis przedmiotu zamówienia : „Upiększanie kwiatami miasta Świętochłowice”</dc:title>
</cp:coreProperties>
</file>