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9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placu zabaw przy ul. Krauzego / Wojska Polskiego w Świętochłowicach</w:t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>mocy przepisu art. 24 ust. 1 ustawy z dnia 29 stycznia 2004 r. - Prawo zamówień publicznych (tekst  jedn. Dz. U. z 2013r., poz. 907 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5-03-13T13:22:00Z</dcterms:modified>
  <cp:revision>7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