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9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lacu zabaw przy ul. Krauzego / Wojska Polskiego w Świętochłowicach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03-13T13:21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