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2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ę ulicy Chorzowskiej w Świętochłowicach na odcinku od skrzyżowania z ulicą Bieszczadzką do granicy miasta Chorzowa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3-04-19T13:17:00Z</cp:lastPrinted>
  <dcterms:modified xsi:type="dcterms:W3CDTF">2015-05-04T08:05:00Z</dcterms:modified>
  <cp:revision>7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