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Świętochłowice 19.05.2015 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U. 271.12.379.2015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spacing w:lineRule="auto" w:line="288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szyscy uczestnicy postępowania                                                   </w:t>
      </w:r>
    </w:p>
    <w:p>
      <w:pPr>
        <w:pStyle w:val="Normal"/>
        <w:spacing w:lineRule="auto" w:line="288" w:before="0" w:after="0"/>
        <w:ind w:left="50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biegający się o udzielenie zamówienia </w:t>
      </w:r>
    </w:p>
    <w:p>
      <w:pPr>
        <w:pStyle w:val="Normal"/>
        <w:spacing w:lineRule="auto" w:line="288" w:before="0" w:after="0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ublicznego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 wyjaśnienia nr 2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otyczy postępowania o udzielenie zamówienia publicznego na  „ Przebudowę  ul. Chorzowskiej w Świętochłowicach na odcinku od skrzyżowania z ulicą Bieszczadzką do granicy miasta Chorzowa 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trybie przepisu art. 38 ust. 1,  ust. 2 ustawy z dnia 29.01.2004r. Prawo zamówień publicznych ( tekst jedn. Dz. U. z 2013r. poz. 907, z póżn. zm.) Zamawiający przedkłada odpowiedzi  na pytania  dotyczące wyjaśnienia treści specyfikacji istotnych warunków zamówien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ytanie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W poz. 49 zastosowano błędny KNR. KNR na ręczne rozebranie KNR 2-31 0101 - 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s  przedmiaru  w poz. 49 pozostaje bez zamian. W kalkulacji ceny uwzględnić należy prowadzenie robót rę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Wg podstawowych danych do kosztorysowania należy ułożyć 730 mb obrzeży 30x8, a w przedmiarze poz.91 tylko 701,5 mb. Która ilość jest prawidłow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 wyceny należy przyjąć  ilość 701,50m, która jest prawidło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. 99 – błędna jednostka miary, jest m³ winno być 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nno być :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ytanie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oz. 117 podano błędną ilość ton. Proszę o przeliczenie i podanie właściwej ilości, ponieważ podana w przedmiarze ilość sugeruje, że gr. tej warstwy powinna wynosić 39,20c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ość pozostaje bez zmian. Roboty towarzyszące związane z dowiązaniem nawierzchni do istniejących wjazdów i chod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. 135 powinna dotyczyć humusowania, które w przedmiarze nie jest ujęte, natomiast plantowanie ujęto dwa raz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Rozścielenie ziemi urodzajnej ręcznie z transportem taczkami na terenie płaskim (wraz z dostawą humusu należy wycenić w poz.133. Plantowanie w poz. 135. Natomiast poz. 134 należy nie uwzględniać w wycenie ( pominą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g podstawowych danych do kosztorysowania dotyczących regulacji z przedmiarem zgadzają się tylko dane dotyczące regulacji studzienek dla zaworów wodociągowych i gazowych. Prosimy o wyjaśnie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ie z treścią  specyfikacji istotnych warunków zamówienia pkt. II.1.4) z przedmiotu zamówienia wyłączone jest skrzyżowanie ulic Bytomska Chorzowska stąd  też jest różnica pomiędzy podstawowymi danymi kosztorysowymi, a przedmia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podać wymiary kostki betonowej jaką należy zastosować na chodnikach, wjazdach, ścieżkach, rowerowych, przystank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tka betonowa brukowa grubości 8 cm typu „Behaton”- fazowan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 chodniki i ścieżka – kolor szar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 wjazdy - kostka grafit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edmiarze nie ujęto punktu 15 i 25 podstawowych danych do kosztorysowania. Prosimy o uzupełnienie przedmia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Punkt 15  - ujęty w poz. 8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Punkt 25  - ujęty w pozycji 133 i 1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ie z wyjaśnieniami z dnia 13.05. Zamawiający nie pozwala na ingerowanie tj. usuwanie, dodawanie materiałów bądź sprzętów w kosztorysie ofertowym. W pozycjach przedmiaru użyto określeń: „analogia” lub „ wycena indywidualna”, które świadczą, iż brak jest precyzyjnych dla danej roboty nakładów rzeczowych, a nakłady te stosowane są jedynie w pewnym przybliżeniu, co sugerowałoby możliwość zmiany przez Wykonawcę np. rodzaju materiału na wymagany przez Zamawiającego, aby prawidłowo dostosować zakres robót. Co w sytuacji, kiedy pozycje z przedmiaru z dopiskiem :analogia” zawierają zbędne czyli sztucznie zawyżające wartość oferty materiały i sprzęt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pozwala na ingerowanie w pozycje przedmia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treści poz. 150 dopisano „ montaż” co sugeruje, iż Wykonawca powinien wycenić tylko robociznę. Czy ogrodzenie z paneli pełnych jest materiałem Inwestora? Jeżeli nie jest to materiał Inwestora to prosimy o przedstawienie projektu wzoru ogrodzenia z paneli pełnych ochraniających przystan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W pozycji należy wycenić dostawę i montaż n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grodzenie  U-12a odmiana 13 (przeciwbłotna )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załączeniu do wyjaśnień  rys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udostępnienie projektu wiaty przystank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ałączeniu do wyjaśnień  - opis wiaty przystankowej ( załącznik nr 2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posiada Dokumentację geotechniczną opracowaną przez Przedsiębiorstwo „ Morion” Sp. z o.o., na którą powołuje się w punkcie 1.6 Opisu technicznego? Prosimy o udostępnienie Oferentom przedmiotowego opracowania celem szczegółowego rozpoznania warunków wodno-grunt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W załączeniu do wyjaśnień  - opinia geotechniczna ( załącznik nr 3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ycja nr 155 i 156 Przedmiaru robót Obejmuje ustawienie wiat przystankowych. W związku z powyższym prosimy o wyjaśnienie czy w pozycjach numer 155 oraz 156 należy wycenić nowe wia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konawca powinien wycenić nowe wiaty - szczegółowy opis wiat w załączniku nr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dług Przedmiaru Robót nie przewiduje się demontażu istniejących wiat przystankowych. Prosimy o odpowiedź czy w związku z tym należy zrozumieć, że istniejące wiaty przystankowe pozostają bez zmian? Z uwagi na zapis SIWZ;: Zamawiający zakazuje ingerencji w zakresie i ilości robót wskazanych w przedmiarach „ prosimy o ewentualne wprowadzenie niezbędnych zmian w Przedmiarze Robó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montaż wiat należy ująć w pozycji 155 i 15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dzie ująć koszty utylizacji odpadów z korytowa i wykopów poz.60 i 61 przedmiaru(1763,39 m3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ty utylizacji należy ująć w poz. 60 i 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6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i materiał należy zastosować do zasypki wykopów poz.129 i 130 i w jakiej pozycji ująć jego wartoś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o zasypki wykopów należy zastosować </w:t>
      </w:r>
      <w:r>
        <w:rPr>
          <w:rFonts w:cs="Times New Roman" w:ascii="Times New Roman" w:hAnsi="Times New Roman"/>
        </w:rPr>
        <w:t>grunty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niewysadzinowe: żwiry i pospółki, piaski grubo -, średnio  i drobnoziarniste,  które należy wycenić w pozycji 129 i 1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7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jaką odległość należy odwozić gruz i gdzie ująć koszty jego utylizacji- poz.123,148,153 przedmia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Pozycje 123, 148, 153 – wywóz gruzu na odległość do 1 k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Pozycje  124,149, 154 – wywóz gruzu na odległość 4 km ( krotność 4 za każdy rozpoczęty kilometr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Koszty utylizacji gruzu ująć w pozycjach  123, 148 oraz 153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 Komisji Przetargowej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icja Żebro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ciagi piesze - pytania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49:00Z</dcterms:created>
  <dc:creator>z.swiecichowski</dc:creator>
  <dc:description/>
  <cp:keywords/>
  <dc:language>en-US</dc:language>
  <cp:lastModifiedBy>a.szymczyk</cp:lastModifiedBy>
  <cp:lastPrinted>2015-05-13T09:26:00Z</cp:lastPrinted>
  <dcterms:modified xsi:type="dcterms:W3CDTF">2015-05-19T08:57:00Z</dcterms:modified>
  <cp:revision>24</cp:revision>
  <dc:subject/>
  <dc:title/>
</cp:coreProperties>
</file>