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GÓLNE WYTYCZNE DO  WIAT PRZYSTANK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techniczny wiaty przystankowej – 4 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iata powinna posiadać konstrukcję szkieletową z profili zamkniętych stalowych ocynkowanych malowanych proszkow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słupki pionowe konstrukcji nośnej ścian o wymiarach minimum 80 x 80 x 3 mm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onstrukcja wiaty przystankowej wsparta na min. 4 nogach wsporczych kotwionych za pomocą fundamentów do podłoż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ściany boczne wypełnione szybami ze szkła zespolonego laminowanego P-4 lub hartowanego o grubości 8mm [dopuszcza się dzielone w poziomie; - w dolnym pasie (1/3) wypełnienie z blachy stalowej ocynkowanej o grubości 3 mm,) w górnym pasie (2/3) wypełnienie szybami], mocowanie szyb do konstrukcji wiaty przystankowej powinno umożliwiać łatwą wymianę szyby w przypadku dewastacj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ściana tylna wypełnienie z blachy stalowej ocynkowanej malowanej proszkowo o grubości ok 3 mm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ewnątrz wiaty powinna znajdować się</w:t>
      </w:r>
      <w:r>
        <w:rPr>
          <w:color w:val="FF0000"/>
        </w:rPr>
        <w:t xml:space="preserve"> </w:t>
      </w:r>
      <w:r>
        <w:rPr/>
        <w:t>ławka na całej długości o szerokości min. 300 mm, wykonana np. z polichlorku winylu (PCW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krycie dachu z poliwęglanu komorowego przyciemnianego minimum 8 mm grubośc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iary wiat przystankowej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długoś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600 cm - 2 wia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00 cm – 2 wiat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szerokość - 150 cm (plus 15 cm)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wysokość - 220 cm (plus, minus 15 cm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zczegółowy wygląd wiaty należy uzgodnić z Zamawiającym ( Wiaty przystankowe w kolorystyce i wyglądzie mają nawiązywać do wita zamontowanych na ulicy Chorzowskiej na odcinku od Placu Słowiańskiego do ulicy  dr Bukowego w Świętochłowicach). </w:t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284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sz w:val="20"/>
      <w:szCs w:val="20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sz w:val="20"/>
      <w:szCs w:val="20"/>
    </w:rPr>
  </w:style>
  <w:style w:type="character" w:styleId="WW8Num3z3">
    <w:name w:val="WW8Num3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@MS Mincho"/>
    </w:rPr>
  </w:style>
  <w:style w:type="character" w:styleId="WW8Num17z0">
    <w:name w:val="WW8Num17z0"/>
    <w:qFormat/>
    <w:rPr>
      <w:rFonts w:cs="@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cs="Arial"/>
      <w:b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@MS Minch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3:00Z</dcterms:created>
  <dc:creator>rudek jacek</dc:creator>
  <dc:description/>
  <cp:keywords/>
  <dc:language>en-US</dc:language>
  <cp:lastModifiedBy>z.swiecichowski</cp:lastModifiedBy>
  <cp:lastPrinted>2012-07-04T10:57:00Z</cp:lastPrinted>
  <dcterms:modified xsi:type="dcterms:W3CDTF">2015-05-18T13:25:00Z</dcterms:modified>
  <cp:revision>13</cp:revision>
  <dc:subject/>
  <dc:title>OPIS TECHNICZNY ZADA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6992964</vt:r8>
  </property>
  <property fmtid="{D5CDD505-2E9C-101B-9397-08002B2CF9AE}" pid="3" name="_AuthorEmail">
    <vt:lpwstr>jrudek@mpk.krakow.pl</vt:lpwstr>
  </property>
  <property fmtid="{D5CDD505-2E9C-101B-9397-08002B2CF9AE}" pid="4" name="_AuthorEmailDisplayName">
    <vt:lpwstr>Rudek Jacek</vt:lpwstr>
  </property>
  <property fmtid="{D5CDD505-2E9C-101B-9397-08002B2CF9AE}" pid="5" name="_EmailSubject">
    <vt:lpwstr>info. przetarg wiaty</vt:lpwstr>
  </property>
  <property fmtid="{D5CDD505-2E9C-101B-9397-08002B2CF9AE}" pid="6" name="_ReviewingToolsShownOnce">
    <vt:lpwstr/>
  </property>
</Properties>
</file>